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right"/>
        <w:rPr>
          <w:rFonts w:ascii="Times" w:hAnsi="Times" w:cs="Times"/>
        </w:rPr>
      </w:pPr>
      <w:r>
        <w:rPr>
          <w:rFonts w:cs="Times" w:ascii="Times" w:hAnsi="Times"/>
        </w:rPr>
      </w:r>
    </w:p>
    <w:p>
      <w:pPr>
        <w:pStyle w:val="Normal"/>
        <w:spacing w:lineRule="atLeast" w:line="480"/>
        <w:ind w:firstLine="720"/>
        <w:jc w:val="right"/>
        <w:rPr>
          <w:rFonts w:ascii="Times" w:hAnsi="Times" w:cs="Times"/>
        </w:rPr>
      </w:pPr>
      <w:r>
        <w:rPr>
          <w:rFonts w:cs="Times" w:ascii="Times" w:hAnsi="Times"/>
        </w:rPr>
        <w:t>PETER SCHMIDT</w:t>
      </w:r>
    </w:p>
    <w:p>
      <w:pPr>
        <w:pStyle w:val="Normal"/>
        <w:spacing w:lineRule="atLeast" w:line="480"/>
        <w:ind w:firstLine="720"/>
        <w:jc w:val="right"/>
        <w:rPr>
          <w:rFonts w:ascii="Times" w:hAnsi="Times" w:cs="Times"/>
        </w:rPr>
      </w:pPr>
      <w:r>
        <w:rPr>
          <w:rFonts w:cs="Times" w:ascii="Times" w:hAnsi="Times"/>
        </w:rPr>
        <w:t>Swarthmore College</w:t>
      </w:r>
    </w:p>
    <w:p>
      <w:pPr>
        <w:pStyle w:val="Normal"/>
        <w:spacing w:lineRule="atLeast" w:line="480"/>
        <w:ind w:firstLine="720"/>
        <w:jc w:val="center"/>
        <w:rPr>
          <w:rFonts w:ascii="Times" w:hAnsi="Times" w:cs="Times"/>
          <w:b/>
          <w:b/>
        </w:rPr>
      </w:pPr>
      <w:r>
        <w:rPr>
          <w:rFonts w:cs="Times" w:ascii="Times" w:hAnsi="Times"/>
          <w:b/>
        </w:rPr>
      </w:r>
    </w:p>
    <w:p>
      <w:pPr>
        <w:pStyle w:val="Normal"/>
        <w:spacing w:lineRule="atLeast" w:line="480"/>
        <w:ind w:firstLine="720"/>
        <w:jc w:val="center"/>
        <w:rPr>
          <w:rFonts w:ascii="Times" w:hAnsi="Times" w:cs="Times"/>
          <w:b/>
          <w:b/>
        </w:rPr>
      </w:pPr>
      <w:r>
        <w:rPr>
          <w:rFonts w:cs="Times" w:ascii="Times" w:hAnsi="Times"/>
          <w:b/>
        </w:rPr>
        <w:t xml:space="preserve">On Optimists’ Sons and Daughters:  </w:t>
      </w:r>
    </w:p>
    <w:p>
      <w:pPr>
        <w:pStyle w:val="Normal"/>
        <w:spacing w:lineRule="atLeast" w:line="480"/>
        <w:ind w:firstLine="720"/>
        <w:jc w:val="center"/>
        <w:rPr/>
      </w:pPr>
      <w:r>
        <w:rPr>
          <w:rFonts w:cs="Times" w:ascii="Times" w:hAnsi="Times"/>
          <w:b/>
        </w:rPr>
        <w:t xml:space="preserve">Eudora Welty’s </w:t>
      </w:r>
      <w:r>
        <w:rPr>
          <w:rFonts w:cs="Times" w:ascii="Times" w:hAnsi="Times"/>
          <w:b/>
          <w:i/>
        </w:rPr>
        <w:t xml:space="preserve">The Optimist’s Daughter </w:t>
      </w:r>
      <w:r>
        <w:rPr>
          <w:rFonts w:cs="Times" w:ascii="Times" w:hAnsi="Times"/>
          <w:i/>
        </w:rPr>
        <w:t xml:space="preserve"> </w:t>
      </w:r>
    </w:p>
    <w:p>
      <w:pPr>
        <w:pStyle w:val="Normal"/>
        <w:spacing w:lineRule="atLeast" w:line="480"/>
        <w:ind w:firstLine="720"/>
        <w:jc w:val="center"/>
        <w:rPr>
          <w:rFonts w:ascii="Times" w:hAnsi="Times" w:cs="Times"/>
          <w:b/>
          <w:b/>
        </w:rPr>
      </w:pPr>
      <w:r>
        <w:rPr>
          <w:rFonts w:cs="Times" w:ascii="Times" w:hAnsi="Times"/>
          <w:b/>
        </w:rPr>
        <w:t xml:space="preserve">and Peter Taylor’s </w:t>
      </w:r>
      <w:r>
        <w:rPr>
          <w:rFonts w:cs="Times" w:ascii="Times" w:hAnsi="Times"/>
          <w:b/>
          <w:i/>
        </w:rPr>
        <w:t>A Summons to Memphis</w:t>
      </w:r>
    </w:p>
    <w:p>
      <w:pPr>
        <w:pStyle w:val="Normal"/>
        <w:spacing w:lineRule="atLeast" w:line="480"/>
        <w:ind w:firstLine="720"/>
        <w:rPr>
          <w:rFonts w:ascii="Times" w:hAnsi="Times" w:cs="Times"/>
          <w:b/>
          <w:b/>
        </w:rPr>
      </w:pPr>
      <w:r>
        <w:rPr>
          <w:rFonts w:cs="Times" w:ascii="Times" w:hAnsi="Times"/>
          <w:b/>
        </w:rPr>
      </w:r>
    </w:p>
    <w:p>
      <w:pPr>
        <w:pStyle w:val="Normal"/>
        <w:spacing w:lineRule="atLeast" w:line="480"/>
        <w:ind w:firstLine="720"/>
        <w:jc w:val="right"/>
        <w:rPr>
          <w:rFonts w:ascii="Times" w:hAnsi="Times" w:cs="Times"/>
        </w:rPr>
      </w:pPr>
      <w:r>
        <w:rPr>
          <w:rFonts w:cs="Times" w:ascii="Times" w:hAnsi="Times"/>
        </w:rPr>
        <w:t>—</w:t>
      </w:r>
      <w:r>
        <w:rPr>
          <w:rFonts w:cs="Times" w:ascii="Times" w:hAnsi="Times"/>
        </w:rPr>
        <w:t>for Seetha Srinivasan and Hunter Cole</w:t>
      </w:r>
    </w:p>
    <w:p>
      <w:pPr>
        <w:pStyle w:val="Normal"/>
        <w:spacing w:lineRule="atLeast" w:line="480"/>
        <w:ind w:firstLine="720"/>
        <w:rPr>
          <w:rFonts w:ascii="Times" w:hAnsi="Times" w:cs="Times"/>
        </w:rPr>
      </w:pPr>
      <w:r>
        <w:rPr>
          <w:rFonts w:cs="Times" w:ascii="Times" w:hAnsi="Times"/>
        </w:rPr>
      </w:r>
    </w:p>
    <w:p>
      <w:pPr>
        <w:pStyle w:val="Normal"/>
        <w:spacing w:lineRule="atLeast" w:line="480"/>
        <w:ind w:firstLine="720"/>
        <w:rPr/>
      </w:pPr>
      <w:r>
        <w:rPr>
          <w:rFonts w:cs="Times" w:ascii="Times" w:hAnsi="Times"/>
        </w:rPr>
        <w:t xml:space="preserve">Reading </w:t>
      </w:r>
      <w:r>
        <w:rPr>
          <w:rFonts w:cs="Times" w:ascii="Times" w:hAnsi="Times"/>
          <w:i/>
        </w:rPr>
        <w:t>The Optimist’s Daughter</w:t>
      </w:r>
      <w:r>
        <w:rPr>
          <w:rFonts w:cs="Times" w:ascii="Times" w:hAnsi="Times"/>
        </w:rPr>
        <w:t xml:space="preserve"> (1972) and </w:t>
      </w:r>
      <w:r>
        <w:rPr>
          <w:rFonts w:cs="Times" w:ascii="Times" w:hAnsi="Times"/>
          <w:i/>
        </w:rPr>
        <w:t>A Summons to Memphis</w:t>
      </w:r>
      <w:r>
        <w:rPr>
          <w:rFonts w:cs="Times" w:ascii="Times" w:hAnsi="Times"/>
        </w:rPr>
        <w:t xml:space="preserve"> (1986) together makes good sense because not only do these two novels have much in common but so do their authors.  Both works focus on the crisis caused in a southern family’s middle-aged children by a widowed father’s remarrying (or plans to remarry).  They also both feature main characters who have left the South to live in larger northern cities and who return home with some ambivalence, for the journey back raises difficult and dramatic questions for the protagonists about buried family history and the meaning of the past.  In the words of </w:t>
      </w:r>
      <w:r>
        <w:rPr>
          <w:rFonts w:cs="Times" w:ascii="Times" w:hAnsi="Times"/>
          <w:i/>
        </w:rPr>
        <w:t>The Optimist’s Daughter</w:t>
      </w:r>
      <w:r>
        <w:rPr>
          <w:rFonts w:cs="Times" w:ascii="Times" w:hAnsi="Times"/>
        </w:rPr>
        <w:t xml:space="preserve"> equally applicable to Taylor’s novel, “parents and children take turns back and forth, changing places, protecting and protesting each other.”</w:t>
      </w:r>
      <w:r>
        <w:rPr>
          <w:rStyle w:val="FootnoteCharacters"/>
          <w:rStyle w:val="FootnoteAnchor"/>
        </w:rPr>
        <w:footnoteReference w:id="2"/>
      </w:r>
      <w:r>
        <w:rPr>
          <w:rFonts w:cs="Times" w:ascii="Times" w:hAnsi="Times"/>
        </w:rPr>
        <w:t xml:space="preserve">  </w:t>
      </w:r>
    </w:p>
    <w:p>
      <w:pPr>
        <w:pStyle w:val="Normal"/>
        <w:spacing w:lineRule="atLeast" w:line="480"/>
        <w:ind w:firstLine="720"/>
        <w:rPr/>
      </w:pPr>
      <w:r>
        <w:rPr>
          <w:rFonts w:cs="Times" w:ascii="Times" w:hAnsi="Times"/>
        </w:rPr>
        <w:t>Though Welty and Taylor are not often discussed together, they often have their strengths defined in similar ways, emphasizing their mastery of the short story form and the fact that they are both famous for their ear for speech and for emphasizing how a sense of place and memory—Welty’s Mississippi and Taylor’s Tennessee—shapes character and family history.</w:t>
      </w:r>
      <w:r>
        <w:rPr>
          <w:rStyle w:val="FootnoteCharacters"/>
          <w:rStyle w:val="FootnoteAnchor"/>
        </w:rPr>
        <w:footnoteReference w:id="3"/>
      </w:r>
      <w:r>
        <w:rPr>
          <w:rFonts w:cs="Times" w:ascii="Times" w:hAnsi="Times"/>
        </w:rPr>
        <w:t xml:space="preserve">  Taylor and Welty were also friends who followed each other’s careers with admiration.  Taylor once claimed with great pride (though not strict accuracy) that in 1937 they both published their first story in the same issue of the Oxford, Mississippi literary journal </w:t>
      </w:r>
      <w:r>
        <w:rPr>
          <w:rFonts w:cs="Times" w:ascii="Times" w:hAnsi="Times"/>
          <w:i/>
        </w:rPr>
        <w:t>River</w:t>
      </w:r>
      <w:r>
        <w:rPr>
          <w:rFonts w:cs="Times" w:ascii="Times" w:hAnsi="Times"/>
        </w:rPr>
        <w:t xml:space="preserve">—thus in effect beginning their careers at the same moment.  For her part Welty has remembered fondly that </w:t>
      </w:r>
      <w:r>
        <w:rPr>
          <w:rFonts w:cs="Times" w:ascii="Times" w:hAnsi="Times"/>
          <w:i/>
        </w:rPr>
        <w:t>The Southern Review</w:t>
      </w:r>
      <w:r>
        <w:rPr>
          <w:rFonts w:cs="Times" w:ascii="Times" w:hAnsi="Times"/>
        </w:rPr>
        <w:t xml:space="preserve"> gave a home to many of their early stories and she has said she admires his writing “enormously.”</w:t>
      </w:r>
      <w:r>
        <w:rPr>
          <w:rStyle w:val="FootnoteCharacters"/>
          <w:rStyle w:val="FootnoteAnchor"/>
        </w:rPr>
        <w:footnoteReference w:id="4"/>
      </w:r>
      <w:r>
        <w:rPr>
          <w:rFonts w:cs="Times" w:ascii="Times" w:hAnsi="Times"/>
        </w:rPr>
        <w:t xml:space="preserve">  The finales of their careers also show some parallels, with a shift to emphasizing well received and ambitious novels dealing in part with their own childhood and family histories, though Taylor had a burst of productivity in the years before his death in 1995, including </w:t>
      </w:r>
      <w:r>
        <w:rPr>
          <w:rFonts w:cs="Times" w:ascii="Times" w:hAnsi="Times"/>
          <w:i/>
        </w:rPr>
        <w:t>A Summons to Memphis</w:t>
      </w:r>
      <w:r>
        <w:rPr>
          <w:rFonts w:cs="Times" w:ascii="Times" w:hAnsi="Times"/>
        </w:rPr>
        <w:t xml:space="preserve"> in 1986, while Welty has published no new fiction since </w:t>
      </w:r>
      <w:r>
        <w:rPr>
          <w:rFonts w:cs="Times" w:ascii="Times" w:hAnsi="Times"/>
          <w:i/>
        </w:rPr>
        <w:t>The Optimist’s Daughter</w:t>
      </w:r>
      <w:r>
        <w:rPr>
          <w:rFonts w:cs="Times" w:ascii="Times" w:hAnsi="Times"/>
        </w:rPr>
        <w:t xml:space="preserve"> in 1972.  Welty has so far received more critical attention, but commentary on Taylor’s work in the 1990s is increasing exponentially, and many readers agree that these two writers must be included together in any grouping of important American authors active in the last fifty years.</w:t>
      </w:r>
    </w:p>
    <w:p>
      <w:pPr>
        <w:pStyle w:val="Normal"/>
        <w:spacing w:lineRule="atLeast" w:line="480"/>
        <w:ind w:firstLine="720"/>
        <w:rPr/>
      </w:pPr>
      <w:r>
        <w:rPr>
          <w:rFonts w:cs="Times" w:ascii="Times" w:hAnsi="Times"/>
        </w:rPr>
        <w:t xml:space="preserve">In the following essay I would like to build on fine work already done on </w:t>
      </w:r>
      <w:r>
        <w:rPr>
          <w:rFonts w:cs="Times" w:ascii="Times" w:hAnsi="Times"/>
          <w:i/>
        </w:rPr>
        <w:t>The Optimist’s Daughter</w:t>
      </w:r>
      <w:r>
        <w:rPr>
          <w:rFonts w:cs="Times" w:ascii="Times" w:hAnsi="Times"/>
        </w:rPr>
        <w:t xml:space="preserve"> and </w:t>
      </w:r>
      <w:r>
        <w:rPr>
          <w:rFonts w:cs="Times" w:ascii="Times" w:hAnsi="Times"/>
          <w:i/>
        </w:rPr>
        <w:t>A Summons to Memphis</w:t>
      </w:r>
      <w:r>
        <w:rPr>
          <w:rFonts w:cs="Times" w:ascii="Times" w:hAnsi="Times"/>
        </w:rPr>
        <w:t xml:space="preserve"> and explore what insights can be gained by a comparative reading.  In particular, I would like to focus on the roles the narrators play.  The power of the first-person narrator in </w:t>
      </w:r>
      <w:r>
        <w:rPr>
          <w:rFonts w:cs="Times" w:ascii="Times" w:hAnsi="Times"/>
          <w:i/>
        </w:rPr>
        <w:t>A Summons to Memphis</w:t>
      </w:r>
      <w:r>
        <w:rPr>
          <w:rFonts w:cs="Times" w:ascii="Times" w:hAnsi="Times"/>
        </w:rPr>
        <w:t xml:space="preserve"> makes Phillip Carver’s struggle with the meaning of his family’s past and present history the central drama of the novel through which all others are mediated, and readings of the book have reflected this.  With </w:t>
      </w:r>
      <w:r>
        <w:rPr>
          <w:rFonts w:cs="Times" w:ascii="Times" w:hAnsi="Times"/>
          <w:i/>
        </w:rPr>
        <w:t>The Optimist’s Daughter</w:t>
      </w:r>
      <w:r>
        <w:rPr>
          <w:rFonts w:cs="Times" w:ascii="Times" w:hAnsi="Times"/>
        </w:rPr>
        <w:t xml:space="preserve"> the role played by the narrator has been much less of a focus of discussion.  The novel’s economical structure and style in comparison to </w:t>
      </w:r>
      <w:r>
        <w:rPr>
          <w:rFonts w:cs="Times" w:ascii="Times" w:hAnsi="Times"/>
          <w:i/>
        </w:rPr>
        <w:t>Losing Battles</w:t>
      </w:r>
      <w:r>
        <w:rPr>
          <w:rFonts w:cs="Times" w:ascii="Times" w:hAnsi="Times"/>
        </w:rPr>
        <w:t>’s plethora has been rightly stressed, as has Welty’s adroit balancing of “choral” scenes done mostly via dialogue with reflective sections focusing on the journey back into memory made by the novel’s protagonist, Laurel McKelva Hand.</w:t>
      </w:r>
      <w:r>
        <w:rPr>
          <w:rStyle w:val="FootnoteCharacters"/>
          <w:rStyle w:val="FootnoteAnchor"/>
        </w:rPr>
        <w:footnoteReference w:id="5"/>
      </w:r>
      <w:r>
        <w:rPr>
          <w:rFonts w:cs="Times" w:ascii="Times" w:hAnsi="Times"/>
        </w:rPr>
        <w:t xml:space="preserve">  Both Taylor’s and Welty’s main characters have gone home ostensibly to defend their parents’ past against the depredations of the present, yet they find that their own attitude toward what they are defending is more mixed than they reckoned.  Both dramas also appear to turn on the forgiving of parents and a dramatic reimagining of what family inheritance means.  But Taylor’s method to some degree encourages us to become skeptical about the conclusions that his protagonist draws, while Welty’s narrator seems to strive to do the opposite, to use all her resources to encourage us to interpret the action from her main character’s point of view.  I would like here to offer readings of these novels that explore some of the results of these different narrative strategies.</w:t>
      </w:r>
    </w:p>
    <w:p>
      <w:pPr>
        <w:pStyle w:val="Normal"/>
        <w:spacing w:lineRule="atLeast" w:line="480"/>
        <w:ind w:firstLine="720"/>
        <w:rPr>
          <w:rFonts w:ascii="Times" w:hAnsi="Times" w:cs="Times"/>
        </w:rPr>
      </w:pPr>
      <w:r>
        <w:rPr>
          <w:rFonts w:cs="Times" w:ascii="Times" w:hAnsi="Times"/>
        </w:rPr>
      </w:r>
    </w:p>
    <w:p>
      <w:pPr>
        <w:pStyle w:val="Normal"/>
        <w:spacing w:lineRule="atLeast" w:line="480"/>
        <w:ind w:firstLine="720"/>
        <w:rPr/>
      </w:pPr>
      <w:r>
        <w:rPr>
          <w:rFonts w:cs="Times" w:ascii="Times" w:hAnsi="Times"/>
        </w:rPr>
        <w:t xml:space="preserve">Commentators on </w:t>
      </w:r>
      <w:r>
        <w:rPr>
          <w:rFonts w:cs="Times" w:ascii="Times" w:hAnsi="Times"/>
          <w:i/>
        </w:rPr>
        <w:t>The Optimist’s Daughter</w:t>
      </w:r>
      <w:r>
        <w:rPr>
          <w:rFonts w:cs="Times" w:ascii="Times" w:hAnsi="Times"/>
        </w:rPr>
        <w:t xml:space="preserve"> have been particularly harsh toward Fay, the younger woman whom Laurel’s father Judge McKelva takes as a bride soon after his first wife’s death.  Fay is usually cast as the one clear villain in Welty’s work, the only character with snake-like qualities (“Fay spun around, darted out her head, and spat” [35]).  In this readers have been abetted by the novel’s narrator, who often renders her own judgments on the characters and the events.  If Laurel’s parents seem to represent individuality, memory, internalized self-discipline and unstinting love—in short, for Laurel all that is best about the South, “the whole solid past”—Fay seems to embody merely the “future” (178-79), individual and society defined purely by desire for material things and without a trace of conscience or moral responsibility shaped by a sense of connectedness to family, place, time, and memory.</w:t>
      </w:r>
      <w:r>
        <w:rPr>
          <w:rStyle w:val="FootnoteCharacters"/>
          <w:rStyle w:val="FootnoteAnchor"/>
        </w:rPr>
        <w:footnoteReference w:id="6"/>
      </w:r>
      <w:r>
        <w:rPr>
          <w:rFonts w:cs="Times" w:ascii="Times" w:hAnsi="Times"/>
        </w:rPr>
        <w:t xml:space="preserve">  But a revised understanding of Welty’s last novel requires a somewhat different response to Fay and a more skeptical reading of the novel’s narrative voice and its claims to be </w:t>
      </w:r>
      <w:r>
        <w:rPr>
          <w:rFonts w:cs="Times" w:ascii="Times" w:hAnsi="Times"/>
          <w:i/>
        </w:rPr>
        <w:t>the</w:t>
      </w:r>
      <w:r>
        <w:rPr>
          <w:rFonts w:cs="Times" w:ascii="Times" w:hAnsi="Times"/>
        </w:rPr>
        <w:t xml:space="preserve"> authoritative interpreter.  Such an approach must begin to explore the ways in which Fay and all she represents are not the opposite of Laurel’s family and its history, but something living deeply within them, a part of themselves that they have refused to recognize as their own.  </w:t>
      </w:r>
    </w:p>
    <w:p>
      <w:pPr>
        <w:pStyle w:val="Normal"/>
        <w:spacing w:lineRule="atLeast" w:line="480"/>
        <w:ind w:firstLine="720"/>
        <w:rPr>
          <w:rFonts w:ascii="Times" w:hAnsi="Times" w:cs="Times"/>
        </w:rPr>
      </w:pPr>
      <w:r>
        <w:rPr>
          <w:rFonts w:cs="Times" w:ascii="Times" w:hAnsi="Times"/>
        </w:rPr>
        <w:t xml:space="preserve">Through most of the novel Laurel has no such understanding of Fay, and her revulsion towards Fay has clearly influenced how most readers of the novel see her.  “‘You desecrated this house,’” Laurel tells her in their climactic scene together (172), meaning not that she is upset that Fay has moved into Laurel’s parent’s home but that she is indifferent toward both their possessions and all the values they stood for.  Throughout her time in Mt. Salus after her father’s death, Laurel has been determined to guard her memories of her parents’ lives together from violation by others, whether it be from the kindly meant but untrue tales told at her father’s funeral or from Fay’s maliciousness.  After some struggle between her disgust and her desire not to make a scene with a step-mother who is younger than she is, Laurel resolves on a different tactic:  she will make all signs of her parents’ lives together invisible to Fay, thus preserving her own memory of them in an inviolable space of her own making.  This need of Laurel’s is particularly adamant on the night before her departure, when she is going through her parents’ things and having flashbacks of their life together, including long-repressed memories of her mother’s death-bed struggles.  “In her need tonight ... [s]he sat and thought of only one thing, of her mother holding and holding onto their hands, her own and her father’s holding onto her mother’s long after there was nothing more to be said” (150).  </w:t>
      </w:r>
    </w:p>
    <w:p>
      <w:pPr>
        <w:pStyle w:val="Normal"/>
        <w:spacing w:lineRule="atLeast" w:line="480"/>
        <w:ind w:firstLine="720"/>
        <w:rPr>
          <w:rFonts w:ascii="Times" w:hAnsi="Times" w:cs="Times"/>
        </w:rPr>
      </w:pPr>
      <w:r>
        <w:rPr>
          <w:rFonts w:cs="Times" w:ascii="Times" w:hAnsi="Times"/>
        </w:rPr>
        <w:t xml:space="preserve">After a night of work and flooding memories, however, Laurel’s mental image of this death-bed scene shows a subtle but crucial shift:  </w:t>
      </w:r>
    </w:p>
    <w:p>
      <w:pPr>
        <w:pStyle w:val="Normal"/>
        <w:spacing w:lineRule="atLeast" w:line="480"/>
        <w:ind w:firstLine="720"/>
        <w:rPr>
          <w:rFonts w:ascii="Times" w:hAnsi="Times" w:cs="Times"/>
        </w:rPr>
      </w:pPr>
      <w:r>
        <w:rPr>
          <w:rFonts w:cs="Times" w:ascii="Times" w:hAnsi="Times"/>
        </w:rPr>
      </w:r>
    </w:p>
    <w:p>
      <w:pPr>
        <w:pStyle w:val="Normal"/>
        <w:spacing w:lineRule="atLeast" w:line="480"/>
        <w:ind w:left="1080" w:hanging="0"/>
        <w:rPr>
          <w:rFonts w:ascii="Times" w:hAnsi="Times" w:cs="Times"/>
        </w:rPr>
      </w:pPr>
      <w:r>
        <w:rPr>
          <w:rFonts w:cs="Times" w:ascii="Times" w:hAnsi="Times"/>
        </w:rPr>
        <w:t xml:space="preserve">There was nothing she was leaving in the whole shining and quiet house now to show for her mother’s life and her mother’s happiness and suffering, and nothing to show for Fay’s harm; her father’s turning between them, holding onto them both, then letting them go, was without any sign.   (170)  </w:t>
      </w:r>
    </w:p>
    <w:p>
      <w:pPr>
        <w:pStyle w:val="Normal"/>
        <w:spacing w:lineRule="atLeast" w:line="480"/>
        <w:ind w:left="1080" w:hanging="0"/>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 xml:space="preserve">Laurel here is essentially doing to her parents’ memory what she did earlier with the memory of her dead husband:  “[n]othing of their life together remained except in her own memory; love was sealed away into its perfection and had remained there” (154).  But of course neither of these “sealings” into perfection can work: Laurel’s attempts to create a perfectly safe past are themselves as much a violation of her parents’ lives together as anything that Fay does, or any story told at the funeral; Laurel “in her need” is being false to her own fullest memories.  The passages quoted above show this return of the repressed even as Laurel tries to force her mind’s eye to concentrate solely on scenes of harmony.  She remembers examples of her mother’s happiness and suffering, as well as her father’s last optimistic attempt to hold the family together by having them all hold hands while his wife is on her death-bed.  But as Laurel admits, this was also the moment when her father began to turn away from them both; he could not endure what was happening to his wife and could not endure not being able to do anything heroic about it:  thus his turning “between” them is described in the indented quotation above as a turning away, as “letting them go,” and as Laurel well knows this movement eventually led to her mother calling her father a liar and a coward and then to her father marrying Fay.  </w:t>
      </w:r>
    </w:p>
    <w:p>
      <w:pPr>
        <w:pStyle w:val="Normal"/>
        <w:spacing w:lineRule="atLeast" w:line="480"/>
        <w:ind w:firstLine="720"/>
        <w:rPr/>
      </w:pPr>
      <w:r>
        <w:rPr>
          <w:rFonts w:cs="Times" w:ascii="Times" w:hAnsi="Times"/>
        </w:rPr>
        <w:t xml:space="preserve">Later, in the midst of her climactic confrontation with Fay, Laurel admits something even more damaging to her desire for “perfection”:  her mother had known her father well enough to know he would need such a consolation as Fay:  “Fay was Becky’s own dread” (174).  This is vision not so much of the future as of limitations already present within Laurel’s father, limitations in his character that meant that he not only needed “guidance in order to see the tragic” (145) but that he could not endure tragedy for very long before turning away from it.  The narrator continues, decisively:  “What Becky had felt, and had been afraid of, might have existed right here in the house all the time, for her.  ...Fay could have walked in early as well as late....  She was coming” (174).  Yet it is not just Laurel’s father who needs guidance to see the tragic; it is the optimist’s daughter who does so as well.  She doesn’t understand until her final confrontation with Fay that Fay was an </w:t>
      </w:r>
      <w:r>
        <w:rPr>
          <w:rFonts w:cs="Times" w:ascii="Times" w:hAnsi="Times"/>
          <w:i/>
        </w:rPr>
        <w:t>internal</w:t>
      </w:r>
      <w:r>
        <w:rPr>
          <w:rFonts w:cs="Times" w:ascii="Times" w:hAnsi="Times"/>
        </w:rPr>
        <w:t xml:space="preserve"> presence in her parents’ marriage, an unacted-upon-possibility always present, “Becky’s own dread,” rather than an embodiment of all that her parents were not.  And it is only through Fay and Laurel’s attempts to protect her parents’ mementos from Fay that Laurel realizes the ways in which she too has simplified her knowledge of who her parents were.  When she realizes that her father turned away from her and her mother of his own free will “without any sign,” this is part of a stream of memories of her parents’ stormy last times together.  Laurel tries to hold onto memories of her parents’ constancy with the same fervor that her father tried to make everything all right by holding his family’s hands in his own.  But another side of her—like her mother—begins passionately to seek for honesty, no matter how brutal it is to one’s illusions.</w:t>
      </w:r>
    </w:p>
    <w:p>
      <w:pPr>
        <w:pStyle w:val="Normal"/>
        <w:spacing w:lineRule="atLeast" w:line="480"/>
        <w:ind w:firstLine="720"/>
        <w:rPr/>
      </w:pPr>
      <w:r>
        <w:rPr>
          <w:rFonts w:cs="Times" w:ascii="Times" w:hAnsi="Times"/>
        </w:rPr>
        <w:t xml:space="preserve">The memories most disturbing to Laurel’s cherished view of her parents, of course, involve not revelations of her father’s weakness but her mother’s.  For on her death-bed, in despair, Becky McKelva turns against her own family, including Laurel.  In the narrator’s eloquent words, Laurel “loyally reproached her mother for yielding to the storms that began coming to her out of her darkness of vision” (145).  It is only with great reluctance that Laurel allows these memories to resurface.  Her last words to her daughter are:  “‘You could have saved your mother’s life.  But you stood by and wouldn’t intervene.  I despair for you’” (151).  What Becky means is not exactly clear.  She rejects her husband’s attempts to “intervene” by promising to take her back home to West Virginia to convalesce.  She appears to damn Laurel for her similar expressions of optimism, yet also rejects Laurel when she “loyally reproaches” her mother for her pessimism and her assertions that her family has first given her worthless promises and then abandoned her.  Becky’s guilt for not being present at her </w:t>
      </w:r>
      <w:r>
        <w:rPr>
          <w:rFonts w:cs="Times" w:ascii="Times" w:hAnsi="Times"/>
          <w:i/>
        </w:rPr>
        <w:t>own</w:t>
      </w:r>
      <w:r>
        <w:rPr>
          <w:rFonts w:cs="Times" w:ascii="Times" w:hAnsi="Times"/>
        </w:rPr>
        <w:t xml:space="preserve"> mother’s death (142) seems one plausible explanation for her “storms” at her family.  On her death-bed Becky appears to take out her shame on her daughter, accusing her of what she feels most guilty of—abandonment (150-51).  </w:t>
      </w:r>
    </w:p>
    <w:p>
      <w:pPr>
        <w:pStyle w:val="Normal"/>
        <w:spacing w:lineRule="atLeast" w:line="480"/>
        <w:ind w:firstLine="720"/>
        <w:rPr/>
      </w:pPr>
      <w:r>
        <w:rPr>
          <w:rFonts w:cs="Times" w:ascii="Times" w:hAnsi="Times"/>
        </w:rPr>
        <w:t>These death-bed scenes are among the most harrowing in literature and seem a calculated rewriting of the elevated role women’s death-bed scenes commonly play in fiction—in Stowe or Dickens, for example.</w:t>
      </w:r>
      <w:r>
        <w:rPr>
          <w:rStyle w:val="FootnoteCharacters"/>
          <w:rStyle w:val="FootnoteAnchor"/>
        </w:rPr>
        <w:footnoteReference w:id="7"/>
      </w:r>
      <w:r>
        <w:rPr>
          <w:rFonts w:cs="Times" w:ascii="Times" w:hAnsi="Times"/>
        </w:rPr>
        <w:t xml:space="preserve">  Laurel’s memories of her mother’s death occur via flashbacks as Laurel is going through her father’s desk to find mementos to burn so that Fay will never find them after Laurel departs the next morning.  What is most remarkable here is that Becky never expresses anger towards her mother for turning on her in her death-bed despair, either originally or in retrospect</w:t>
      </w:r>
      <w:r>
        <w:rPr>
          <w:rStyle w:val="FootnoteCharacters"/>
          <w:rStyle w:val="FootnoteAnchor"/>
        </w:rPr>
        <w:footnoteReference w:id="8"/>
      </w:r>
      <w:r>
        <w:rPr>
          <w:rFonts w:cs="Times" w:ascii="Times" w:hAnsi="Times"/>
        </w:rPr>
        <w:t xml:space="preserve">; she seems to reserve her anger solely for Fay and for her father:  “She had the proof, the damnable evidence ready for her mother [of her father’s courtship of Fay], and was in anguish because she could not give it to her, and so be herself consoled.”  Yet “the longing to tell her mother was brought about-face, and she saw the horror” (132).  In part this about-face is caused by Laurel’s revulsion at seeing herself seeking revenge, which she realizes is stooping to Fay’s level.  But on a deeper level, as the rest of the chapter makes clear, what is brought “about-face” is Laurel’s idealized vision of her own mother as an innocent betrayed by a crass Fay and a cowardly husband.  She is forced to admit that her mother too has violence within her as dark as anything in Fay’s soul; indeed, the most hurtful thing said to Laurel is not any insult of Fay’s (though there are many) but her own mother’s “I despair for you.”  Laurel’s willed refusal ever to show anger toward her mother’ is very similar to her father’s calculated optimism and high-mindedness, for he too strives to believe that “[w]hatever she was driven to say was all right.  But it was </w:t>
      </w:r>
      <w:r>
        <w:rPr>
          <w:rFonts w:cs="Times" w:ascii="Times" w:hAnsi="Times"/>
          <w:i/>
        </w:rPr>
        <w:t>not</w:t>
      </w:r>
      <w:r>
        <w:rPr>
          <w:rFonts w:cs="Times" w:ascii="Times" w:hAnsi="Times"/>
        </w:rPr>
        <w:t xml:space="preserve"> all right!  [Becky’s] trouble was that very desperation” (150).  Her mother seems to have wished her daughter to fight more vigorously the changes she saw occurring in her, rather than commiserate so selflessly and watch silently as despair and scorn took over her mother’s thoughts.  Laurel realizes this only years later, when she returns home.  In fact, she may so strongly try to rein in her anger toward Fay because she fears that if she releases that anger it will pull up other long-buried emotions.  Such complex feelings toward her mother would probably never have been acknowledged if she weren’t provoked by Fay first to defend her mother’s memory and then to see how simplified and idealized she had made that memory become.</w:t>
      </w:r>
    </w:p>
    <w:p>
      <w:pPr>
        <w:pStyle w:val="Normal"/>
        <w:spacing w:lineRule="atLeast" w:line="480"/>
        <w:ind w:firstLine="720"/>
        <w:rPr/>
      </w:pPr>
      <w:r>
        <w:rPr>
          <w:rFonts w:cs="Times" w:ascii="Times" w:hAnsi="Times"/>
        </w:rPr>
        <w:t xml:space="preserve">Much of the narrator’s role in </w:t>
      </w:r>
      <w:r>
        <w:rPr>
          <w:rFonts w:cs="Times" w:ascii="Times" w:hAnsi="Times"/>
          <w:i/>
        </w:rPr>
        <w:t>The Optimist’s Daughter</w:t>
      </w:r>
      <w:r>
        <w:rPr>
          <w:rFonts w:cs="Times" w:ascii="Times" w:hAnsi="Times"/>
        </w:rPr>
        <w:t xml:space="preserve"> involves urging us to judge the action from Laurel’s point of view.  But there are many moments when the narrative voice is not explicitly marked as rendering Laurel’s thoughts and begins to take on the role of a separate commentator on the action, one full of the tragic wisdom of life’s experiences who treats us, the reader, as if we too need “guidance to see the tragic” and judge the book’s characters properly.  It is worth examining briefly both how the narrative voice claims authority for itself and whether we may justifiably at times resist the narrator’s interpretations of the novel’s meanings.  Neither of these possibilities has been much explored in readings the novel has received.  Consider the following two passages where the narrator’s commentary is at its most eloquent—an analysis of why Fay is so threatened by her husband’s dead first wife and a statement of what Laurel’s own marriage meant to her.  </w:t>
      </w:r>
    </w:p>
    <w:p>
      <w:pPr>
        <w:pStyle w:val="Normal"/>
        <w:spacing w:lineRule="atLeast" w:line="480"/>
        <w:ind w:firstLine="720"/>
        <w:rPr>
          <w:rFonts w:ascii="Times" w:hAnsi="Times" w:cs="Times"/>
        </w:rPr>
      </w:pPr>
      <w:r>
        <w:rPr>
          <w:rFonts w:cs="Times" w:ascii="Times" w:hAnsi="Times"/>
        </w:rPr>
        <w:t>In the midst of Laurel’s confrontation with Fay, the narrator offers Laurel’s unspoken response:</w:t>
      </w:r>
    </w:p>
    <w:p>
      <w:pPr>
        <w:pStyle w:val="Normal"/>
        <w:spacing w:lineRule="atLeast" w:line="480"/>
        <w:ind w:firstLine="720"/>
        <w:rPr>
          <w:rFonts w:ascii="Times" w:hAnsi="Times" w:cs="Times"/>
        </w:rPr>
      </w:pPr>
      <w:r>
        <w:rPr>
          <w:rFonts w:cs="Times" w:ascii="Times" w:hAnsi="Times"/>
        </w:rPr>
      </w:r>
    </w:p>
    <w:p>
      <w:pPr>
        <w:pStyle w:val="Normal"/>
        <w:spacing w:lineRule="atLeast" w:line="480"/>
        <w:ind w:left="1080" w:hanging="0"/>
        <w:rPr>
          <w:rFonts w:ascii="Times" w:hAnsi="Times" w:cs="Times"/>
        </w:rPr>
      </w:pPr>
      <w:r>
        <w:rPr>
          <w:rFonts w:cs="Times" w:ascii="Times" w:hAnsi="Times"/>
        </w:rPr>
        <w:t>But of course, Laurel saw, it was Fay who did not know how to fight.  For Fay was without any powers of passion or imagination in herself and had no way to see it or reach it in the other person.  Other people, inside their lives, might as well be invisible to her.  To find them, she could only strike out those little fists at random, or spit from her little mouth.  She could no more fight a feeling person than she could love him.   (178)</w:t>
      </w:r>
    </w:p>
    <w:p>
      <w:pPr>
        <w:pStyle w:val="Normal"/>
        <w:spacing w:lineRule="atLeast" w:line="480"/>
        <w:ind w:firstLine="720"/>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 xml:space="preserve">This devastating comment is in line with all the aspects of the novel that strive to make invidious contrast between Fay and Laurel, between those who do not have an interior life and those who do.   Such a passage is meant to demonstrate Laurel’s moral victory in this scene.  Laurel suddenly realizes that the meaning of the possessions Fay has inherited are always beyond her understanding and thus need not be ritually protected from her, as Laurel has spent all night doing.  The narrator speaks for Laurel yet also repeatedly generalizes in a way that makes Laurel’s responses become those shared by “us”—the narrator, the novel’s readers, and all “feeling” human beings, a community from which Fay is eternally excluded:  “As long as [the past] is vulnerable to the living moment, it lives for us, and while it lives, and while we are able, we can give it up its due” (179).  </w:t>
      </w:r>
    </w:p>
    <w:p>
      <w:pPr>
        <w:pStyle w:val="Normal"/>
        <w:spacing w:lineRule="atLeast" w:line="480"/>
        <w:ind w:firstLine="720"/>
        <w:rPr>
          <w:rFonts w:ascii="Times" w:hAnsi="Times" w:cs="Times"/>
        </w:rPr>
      </w:pPr>
      <w:r>
        <w:rPr>
          <w:rFonts w:cs="Times" w:ascii="Times" w:hAnsi="Times"/>
        </w:rPr>
        <w:t xml:space="preserve">What can possibly be said in Fay’s defense, in the face of such eloquence?  Ironically, perhaps the best defense of Fay may be shaped from a comment by Laurel’s own mother.  Accusing both Laurel and her father of offering her false hope and condescending tolerance on her death-bed, Becky says they should have fought her more openly, or rather fought for her against the changes—the storms of despair and “darkness” that they saw overtaking her: “‘You stood by and wouldn’t intervene’” (151).  Of course Becky’s comment is in part unfair, a final cry of despair before her death, and we are meant to see it as unfair and unlike Becky’s most constant self.  Hence we are meant to admire Laurel’s stoic but sad tolerance of her mother’s slings and arrows, her refusal to respond in kind.  Yet Becky is also right—right in a way that haunts Laurel when she responds to her father’s dying in a similar way.  Recreating rituals that he formerly enjoyed (such as hearing Dickens read aloud) in the hopes that this will spur his recovery, Laurel becomes increasingly passive as she sees her father not responding to her therapy; she waits and watches and refuses to change tactics as he silently counts the minutes of his life slipping away.  </w:t>
      </w:r>
    </w:p>
    <w:p>
      <w:pPr>
        <w:pStyle w:val="Normal"/>
        <w:spacing w:lineRule="atLeast" w:line="480"/>
        <w:ind w:firstLine="720"/>
        <w:rPr>
          <w:rFonts w:ascii="Times" w:hAnsi="Times" w:cs="Times"/>
        </w:rPr>
      </w:pPr>
      <w:r>
        <w:rPr>
          <w:rFonts w:cs="Times" w:ascii="Times" w:hAnsi="Times"/>
        </w:rPr>
        <w:t xml:space="preserve">Fay, however, will not let her new husband go gently into that good night.  She intervenes in just the kind of way Becky appeared to advocate, trying to recall the Judge to the self he was when he married her.  Describing Fay’s actions, the narrator of course means to prove that they represent Fay’s infantile selfishness, with no concern for the Judge at all:  “An intense, tight little voice from inside there said at that moment in high pitch, ‘I tell you enough is enough!’ ... ‘This is my birthday!’” (32).  And of course the narrator also has nursely expertise on her side; Mrs. Martello in effect accuses Fay of killing her husband when she spoke to him this way while pulling him out of bed (32).  But is this the only plausible interpretation of Fay’s actions?  I think not.  Elsewhere Fay is clearly speaking not just for her own desires but for what she thinks the judge will desire:  “‘What’s the good of a Carnival if we don’t get to go, hon?’” she says, showing him Mardi Gras beads.  Fay is actually trying to revive him in a way similar to Laurel’s; she’s just chosen a Mardi Gras parade rather than a novel to do it, and she’s been aggressive about it rather than gentle and full of guilty apprehension.  If anything </w:t>
      </w:r>
      <w:r>
        <w:rPr>
          <w:rFonts w:cs="Times" w:ascii="Times" w:hAnsi="Times"/>
          <w:i/>
        </w:rPr>
        <w:t>may</w:t>
      </w:r>
      <w:r>
        <w:rPr>
          <w:rFonts w:cs="Times" w:ascii="Times" w:hAnsi="Times"/>
        </w:rPr>
        <w:t xml:space="preserve"> get the judge to start fighting his downward slide, this might be it; there is certainly no evidence in the text to suggest that Laurel’s reading is working.  As Fay says eloquently in her own defense when challenged by Laurel in their final scene together, “‘I was trying to scare him into living’ ... ‘I was being a wife to him!’” (175).  Revealingly, Laurel has no real reply to this.  However selfish Fay’s motives, they also clearly do recognize a truth about the judge, the fact that his aging male ego likes playing the part of the southern gentleman able to squire a young bride about while ostentatiously giving her anything she wants.  Are such actions of Fay’s really as blind to the judge’s interior life as the narrator claims?  This apparent contradiction of the narrator’s judgment of Fay causes a dilemma for the reader, disrupting the consensual community of “us” that the narrative voice so seeks to promote.</w:t>
      </w:r>
      <w:r>
        <w:rPr>
          <w:rStyle w:val="FootnoteCharacters"/>
          <w:rStyle w:val="FootnoteAnchor"/>
        </w:rPr>
        <w:footnoteReference w:id="9"/>
      </w:r>
    </w:p>
    <w:p>
      <w:pPr>
        <w:pStyle w:val="Normal"/>
        <w:spacing w:lineRule="atLeast" w:line="480"/>
        <w:ind w:firstLine="720"/>
        <w:rPr/>
      </w:pPr>
      <w:r>
        <w:rPr>
          <w:rFonts w:cs="Times" w:ascii="Times" w:hAnsi="Times"/>
        </w:rPr>
        <w:t xml:space="preserve">Before considering how this dilemma might be resolved, one more example of the role played by the narrative voice in </w:t>
      </w:r>
      <w:r>
        <w:rPr>
          <w:rFonts w:cs="Times" w:ascii="Times" w:hAnsi="Times"/>
          <w:i/>
        </w:rPr>
        <w:t>The Optimist’s Daughter</w:t>
      </w:r>
      <w:r>
        <w:rPr>
          <w:rFonts w:cs="Times" w:ascii="Times" w:hAnsi="Times"/>
        </w:rPr>
        <w:t xml:space="preserve"> should be explored.  One of the most famous scenes in the novel is the “confluence” passage (named after its central metaphor), which occurs as Laurel remembers returning to the South with her husband to start a new life together (159-63).  When Laurel and Phil cross the junction of the Ohio and Mississippi rivers, “all they could see was sky, water, birds, light, and confluence.  It was the whole morning world.”  Then the narrator says that even with Laurel’s husband long dead, his influence on Laurel’s life is still strong:  “Phil could still tell her of her life.  For her life, any life, ... was nothing but the continuity of its love” (160).  Such a comment is in tune with most of the novel in its stress that individuality and community must both have continuity—shared memories and shared traditions.  In this way, even the inevitable disruptions that occur within such a community of memory (like Phil’s sudden death in World War II) can be placed in a larger context and healed.  When the judge loses his bearings and begins his death spiral, this is marked by </w:t>
      </w:r>
      <w:r>
        <w:rPr>
          <w:rFonts w:cs="Times" w:ascii="Times" w:hAnsi="Times"/>
          <w:i/>
        </w:rPr>
        <w:t>dis</w:t>
      </w:r>
      <w:r>
        <w:rPr>
          <w:rFonts w:cs="Times" w:ascii="Times" w:hAnsi="Times"/>
        </w:rPr>
        <w:t>continuity and by the impersonality of his hospital room:  “The river was not visible.  [Laurel] lowered the blind against the wide white sky that reflected it.  It seemed to her that the grayed-down, anonymous room might be some reflection itself of Judge McKelva’s ‘disturbance,’ his dislocated vision that had brought him here” (14-15).  Here the scene represents a twilight, not a morning world, a world of dispersal into death and anonymity.  Vision and memory in contrast are meant to locate us in time and individuality, via a confluence of past and present detail; once we lose this ability, the narrative implies, we become dislocated from any continuity of memory and thus from any shared context within which individuality has meaning.  The judge’s medical condition is thus allegorized by the novel into a symptom of all that is lost when a sense of “location”—a sense of place and time—is lost.</w:t>
      </w:r>
    </w:p>
    <w:p>
      <w:pPr>
        <w:pStyle w:val="Normal"/>
        <w:spacing w:lineRule="atLeast" w:line="480"/>
        <w:ind w:firstLine="720"/>
        <w:rPr>
          <w:rFonts w:ascii="Times" w:hAnsi="Times" w:cs="Times"/>
        </w:rPr>
      </w:pPr>
      <w:r>
        <w:rPr>
          <w:rFonts w:cs="Times" w:ascii="Times" w:hAnsi="Times"/>
        </w:rPr>
        <w:t>The narrative’s eloquence once again is incantatory and hard to resist.  And yet contradictions exist if we will notice them.  Laurel’s husband himself represents not just the virtues of continuity but also those of rupture.  He taught his new wife to break out of a respect for repetition, for the past, that could become imprisoning.  Laurel</w:t>
      </w:r>
    </w:p>
    <w:p>
      <w:pPr>
        <w:pStyle w:val="Normal"/>
        <w:spacing w:lineRule="atLeast" w:line="480"/>
        <w:ind w:firstLine="720"/>
        <w:rPr>
          <w:rFonts w:ascii="Times" w:hAnsi="Times" w:cs="Times"/>
        </w:rPr>
      </w:pPr>
      <w:r>
        <w:rPr>
          <w:rFonts w:cs="Times" w:ascii="Times" w:hAnsi="Times"/>
        </w:rPr>
      </w:r>
    </w:p>
    <w:p>
      <w:pPr>
        <w:pStyle w:val="Normal"/>
        <w:spacing w:lineRule="atLeast" w:line="480"/>
        <w:ind w:left="1080" w:hanging="0"/>
        <w:rPr>
          <w:rFonts w:ascii="Times" w:hAnsi="Times" w:cs="Times"/>
        </w:rPr>
      </w:pPr>
      <w:r>
        <w:rPr>
          <w:rFonts w:cs="Times" w:ascii="Times" w:hAnsi="Times"/>
        </w:rPr>
        <w:t>grew up in the kind of shyness that takes its refuge in giving refuge.  Until she knew Phil, she thought of love as shelter; her arms went out as a naïve offer of safety.  He had showed her that this need not be so.  Protection, like self-protection, fell away from her like all one garment, some anachronism foolishly saved from childhood.   (161)</w:t>
      </w:r>
    </w:p>
    <w:p>
      <w:pPr>
        <w:pStyle w:val="Normal"/>
        <w:spacing w:lineRule="atLeast" w:line="480"/>
        <w:ind w:firstLine="720"/>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 xml:space="preserve">What better description is there in the novel of what Laurel attempts to do in protecting her parents’ things from Fay?  For she is indeed trying to make a “refuge” for her parents’ possessions, protecting them from Fay in a way that is also “self-protection,” a naïve belief that love must be shelter.  If we are willing to concede this much, however, then we must awkwardly admit that the novel’s plot casts Fay as a successor of a kind to Phil, one who will have a further lesson for Laurel to learn.  And it is indeed true.  Laurel couldn’t come to any of the insights she discovers about her parents and herself without a rude push from Fay—even though this result is obviously not Fay’s intention and is indeed probably unintelligible to her.  Admitting this, furthermore, means that we cannot cast Fay simply as the negation of all the values the novel holds dear—a force of disruption and dislocation in opposition to all that creates continuity and value and memory.  Fay’s energies, like Phil’s, must be understood to be integral to Laurel’s psychic history and the history of her family as well. </w:t>
      </w:r>
    </w:p>
    <w:p>
      <w:pPr>
        <w:pStyle w:val="Normal"/>
        <w:spacing w:lineRule="atLeast" w:line="480"/>
        <w:ind w:firstLine="720"/>
        <w:rPr/>
      </w:pPr>
      <w:r>
        <w:rPr>
          <w:rFonts w:cs="Times" w:ascii="Times" w:hAnsi="Times"/>
        </w:rPr>
        <w:t xml:space="preserve">To raise such arguments in partial defense of Fay is not to condone all of her behavior nor to condemn all of Laurel’s, but rather to question how well the book’s primary dramatic contrasts sustain themselves.  It turns out that these primary oppositions—such as selfishness versus generosity in character or a respect for past and place versus indifference toward both—tend upon closer examination to become less secure.  Laurel’s family history can be seen to be marked by a series of “dislocations” and betrayals and turbulent confict as much as by the “continuity” of its love.  These disruptive moments are not the whole story of her family but they are part of it and Laurel has to learn how to give it its due.  West Virginia is not just the world in which “all new things in life” have their origin” (139) that Becky so misses on her death-bed; it is also Laurel’s oppressive childhood memories of her grandmother’s pigeons (140).  (Laurel was supposed to admire her grandmother’s birds but could not because in feeding out of each other’s mouths they seemed to Laurel too incestuous and invasive, a perversion rather than an ideal of family closeness.)  A reference to these feared pigeons in a letter to Laurel that she finds among her mother’s papers, however, is what finally makes Laurel begin to weep for all she has lost.  Welty’s irony here, worthy of Chekhov, suggests that Laurel weeps not just to recover a lost past but also because she is responding to the irreconcilable and tragic </w:t>
      </w:r>
      <w:r>
        <w:rPr>
          <w:rFonts w:cs="Times" w:ascii="Times" w:hAnsi="Times"/>
          <w:i/>
        </w:rPr>
        <w:t>gap</w:t>
      </w:r>
      <w:r>
        <w:rPr>
          <w:rFonts w:cs="Times" w:ascii="Times" w:hAnsi="Times"/>
        </w:rPr>
        <w:t xml:space="preserve"> between two memories of it, her grandmother’s and her own.  It turns out that the past and its meanings are neither as “whole” nor as “solid” as Laurel’s breadboard speech to Fay claims they are (178); like the breadboard itself, our memories of the past are an artful conjoining of disparate parts.  For once Fay is clearly right:  Laurel’s nostalgic boasts about what good bread she’ll make on her mother’s old breadboard are absurd—false to her memories of her mother and false to her own present life in Chicago—and Laurel admits this (177).  The major dramatic action of </w:t>
      </w:r>
      <w:r>
        <w:rPr>
          <w:rFonts w:cs="Times" w:ascii="Times" w:hAnsi="Times"/>
          <w:i/>
        </w:rPr>
        <w:t>The Optimist’s Daughter</w:t>
      </w:r>
      <w:r>
        <w:rPr>
          <w:rFonts w:cs="Times" w:ascii="Times" w:hAnsi="Times"/>
        </w:rPr>
        <w:t xml:space="preserve"> is Laurel’s renunciation of her need to create a “refuge” (161) and a “sealed ... protection” (154) for her memories of her parents and Phil; its resolution comes when Laurel rediscovers the complexity of their lived lives.  Readers who take Laurel to be the book’s heroine must arguably follow a similarly difficult path in interpreting her legacy to us.  Such a path must include treating Fay as something different from Laurel’s moral and cultural opposite or negation.  We must sometimes “loyally reproach” (145) the narrative voice and Laurel’s own eloquence.</w:t>
      </w:r>
    </w:p>
    <w:p>
      <w:pPr>
        <w:pStyle w:val="Normal"/>
        <w:spacing w:lineRule="atLeast" w:line="480"/>
        <w:ind w:firstLine="720"/>
        <w:rPr>
          <w:rFonts w:ascii="Times" w:hAnsi="Times" w:cs="Times"/>
        </w:rPr>
      </w:pPr>
      <w:r>
        <w:rPr>
          <w:rFonts w:cs="Times" w:ascii="Times" w:hAnsi="Times"/>
        </w:rPr>
      </w:r>
    </w:p>
    <w:p>
      <w:pPr>
        <w:pStyle w:val="Normal"/>
        <w:spacing w:lineRule="atLeast" w:line="480"/>
        <w:ind w:firstLine="720"/>
        <w:rPr/>
      </w:pPr>
      <w:r>
        <w:rPr>
          <w:rFonts w:cs="Times" w:ascii="Times" w:hAnsi="Times"/>
        </w:rPr>
        <w:t xml:space="preserve">Peter Taylor’s </w:t>
      </w:r>
      <w:r>
        <w:rPr>
          <w:rFonts w:cs="Times" w:ascii="Times" w:hAnsi="Times"/>
          <w:i/>
        </w:rPr>
        <w:t>A Summons to Memphis</w:t>
      </w:r>
      <w:r>
        <w:rPr>
          <w:rFonts w:cs="Times" w:ascii="Times" w:hAnsi="Times"/>
        </w:rPr>
        <w:t xml:space="preserve"> (1986) is also about the complexities of coming home and the perils of a father’s relentless optimism.  The novel is certainly one of Taylor’s greatest works, displaying all his strengths:  a narrative voice that seems all assurance and ease and reason as it retells family history from a comfortable distance, yet in the process revealing dramatic turbulence and passion.  The novel gives the complex history of the George Carver family in Nashville and Memphis from the 1930s through the 1970s.  In the 1930s, in response to a betrayal by his Nashville business partner Lewis Shackleford, George Carver moved his wife, two daughters, and son to Memphis when his children had just become teenagers, forcing them all to begin life over again because their father felt that </w:t>
      </w:r>
      <w:r>
        <w:rPr>
          <w:rFonts w:cs="Times" w:ascii="Times" w:hAnsi="Times"/>
          <w:i/>
        </w:rPr>
        <w:t>he</w:t>
      </w:r>
      <w:r>
        <w:rPr>
          <w:rFonts w:cs="Times" w:ascii="Times" w:hAnsi="Times"/>
        </w:rPr>
        <w:t xml:space="preserve"> was honor-bound to do so.  Told retrospectively in the 1970s by Mr. Carver’s youngest son, Phillip, the narrative purports to render the dismay Phillip feels towards his sisters Betsy and Josephine as in middle age they use various stratagems to take revenge on their father for so disrupting their lives.  Phillip has attempted to sever himself from his family by moving off to Manhattan, but he is repeatedly drawn back home both physically and emotionally; in spite of all his efforts to make himself a “modern” person in Manhattan without any history, Phillip arguably lives most intensely only when dealing with the family events that so obsess him.  Phillip’s mixed feelings towards his past are made all the more acute by the fact that his sisters successfully recruit him into their plans by tapping his own long-buried feelings of resentment toward his father.</w:t>
      </w:r>
      <w:r>
        <w:rPr>
          <w:rStyle w:val="FootnoteCharacters"/>
          <w:rStyle w:val="FootnoteAnchor"/>
        </w:rPr>
        <w:footnoteReference w:id="10"/>
      </w:r>
      <w:r>
        <w:rPr>
          <w:rFonts w:cs="Times" w:ascii="Times" w:hAnsi="Times"/>
        </w:rPr>
        <w:t xml:space="preserve">  </w:t>
      </w:r>
    </w:p>
    <w:p>
      <w:pPr>
        <w:pStyle w:val="Normal"/>
        <w:spacing w:lineRule="atLeast" w:line="480"/>
        <w:ind w:firstLine="720"/>
        <w:rPr/>
      </w:pPr>
      <w:r>
        <w:rPr>
          <w:rFonts w:cs="Times" w:ascii="Times" w:hAnsi="Times"/>
        </w:rPr>
        <w:t xml:space="preserve">Phillip’s first-person narrative of </w:t>
      </w:r>
      <w:r>
        <w:rPr>
          <w:rFonts w:cs="Times" w:ascii="Times" w:hAnsi="Times"/>
          <w:i/>
        </w:rPr>
        <w:t>A Summons to Memphis</w:t>
      </w:r>
      <w:r>
        <w:rPr>
          <w:rFonts w:cs="Times" w:ascii="Times" w:hAnsi="Times"/>
        </w:rPr>
        <w:t xml:space="preserve"> is both reliable and unreliable—that is, it plays a dramatic role in the narrative it shapes.  Taylor commented in several interviews that this drama was a conscious focus for him:  “[i]t’s difficult to convey effectively the limitations of a narrator.  I’ve just found a way to do that....   The narrator is much too </w:t>
      </w:r>
      <w:r>
        <w:rPr>
          <w:rFonts w:cs="Times" w:ascii="Times" w:hAnsi="Times"/>
          <w:i/>
        </w:rPr>
        <w:t>serene</w:t>
      </w:r>
      <w:r>
        <w:rPr>
          <w:rFonts w:cs="Times" w:ascii="Times" w:hAnsi="Times"/>
        </w:rPr>
        <w:t>.”  Taylor has also said that the main question the novel raised for him was, “how successful are we ever in understanding what has happened to us?  That’s what I want to suggest in the novel.”</w:t>
      </w:r>
      <w:r>
        <w:rPr>
          <w:rStyle w:val="FootnoteCharacters"/>
          <w:rStyle w:val="FootnoteAnchor"/>
        </w:rPr>
        <w:footnoteReference w:id="11"/>
      </w:r>
      <w:r>
        <w:rPr>
          <w:rFonts w:cs="Times" w:ascii="Times" w:hAnsi="Times"/>
        </w:rPr>
        <w:t xml:space="preserve">  Taylor’s narrator Phillip not only saves some of the most dramatic revelations of past and present events for later in the narrative; as he unfolds his family’s story, he sometimes consciously and other times unknowingly revises and contradicts his earlier interpretations of what happened and how it affected everyone in his family.  </w:t>
      </w:r>
    </w:p>
    <w:p>
      <w:pPr>
        <w:pStyle w:val="Normal"/>
        <w:spacing w:lineRule="atLeast" w:line="480"/>
        <w:ind w:firstLine="720"/>
        <w:rPr/>
      </w:pPr>
      <w:r>
        <w:rPr>
          <w:rFonts w:cs="Times" w:ascii="Times" w:hAnsi="Times"/>
        </w:rPr>
        <w:t xml:space="preserve">The result is a fascinating and complex first-person narrator reminiscent of Hawthorne’s Coverdale in </w:t>
      </w:r>
      <w:r>
        <w:rPr>
          <w:rFonts w:cs="Times" w:ascii="Times" w:hAnsi="Times"/>
          <w:i/>
        </w:rPr>
        <w:t>The Blithedale Romance</w:t>
      </w:r>
      <w:r>
        <w:rPr>
          <w:rFonts w:cs="Times" w:ascii="Times" w:hAnsi="Times"/>
        </w:rPr>
        <w:t xml:space="preserve">, who is as self-conscious, idealistic, and self-deluding as Phillip Carver is.  The narrative’s repetitions and reversals and social subtleties call to mind as well two other earlier American writers—James and Faulkner—without in any way imitating their styles.  Taylor’s stories take place in a modern equivalent of the Jamesian parlor—the living rooms and anterooms of upper middle class houses in the contemporary South, though with occasional scenes in roadside taverns and airports for accent.  Taylor is as interested as Faulkner in the volcanic presence of the past underneath the surface of the present, but although the resentments that fuel Carver family history are almost as intense as those, say, in </w:t>
      </w:r>
      <w:r>
        <w:rPr>
          <w:rFonts w:cs="Times" w:ascii="Times" w:hAnsi="Times"/>
          <w:i/>
        </w:rPr>
        <w:t>Absalom Absalom!</w:t>
      </w:r>
      <w:r>
        <w:rPr>
          <w:rFonts w:cs="Times" w:ascii="Times" w:hAnsi="Times"/>
        </w:rPr>
        <w:t xml:space="preserve">, the plot of </w:t>
      </w:r>
      <w:r>
        <w:rPr>
          <w:rFonts w:cs="Times" w:ascii="Times" w:hAnsi="Times"/>
          <w:i/>
        </w:rPr>
        <w:t>Memphis</w:t>
      </w:r>
      <w:r>
        <w:rPr>
          <w:rFonts w:cs="Times" w:ascii="Times" w:hAnsi="Times"/>
        </w:rPr>
        <w:t xml:space="preserve"> will reverse Faulknerian melodrama and turn on the kind of events that would attract James as a chronicler—what happens when the narrator refuses to look up from his table at an old-fashioned country inn, or the momentous significance of two middle-aged daughters deciding to move </w:t>
      </w:r>
      <w:r>
        <w:rPr>
          <w:rFonts w:cs="Times" w:ascii="Times" w:hAnsi="Times"/>
          <w:i/>
        </w:rPr>
        <w:t>back</w:t>
      </w:r>
      <w:r>
        <w:rPr>
          <w:rFonts w:cs="Times" w:ascii="Times" w:hAnsi="Times"/>
        </w:rPr>
        <w:t xml:space="preserve"> into their father’s house.  Of course, it must also be admitted that, unlike Welty or Faulkner, Taylor most often portrays just one class in his fiction, the South’s white, country-bred gentry who now often live in cities but whose roots go back to the land- and slave-owning rural elite; their language and family histories are his primary subjects, retold with a compassionate yet also wry, ironic distance.  Yet Taylor makes such a relatively narrow focus seem infinitely deep:  in this he is most like James.</w:t>
      </w:r>
      <w:r>
        <w:rPr>
          <w:rStyle w:val="FootnoteCharacters"/>
          <w:rStyle w:val="FootnoteAnchor"/>
        </w:rPr>
        <w:footnoteReference w:id="12"/>
      </w:r>
      <w:r>
        <w:rPr>
          <w:rFonts w:cs="Times" w:ascii="Times" w:hAnsi="Times"/>
        </w:rPr>
        <w:t xml:space="preserve">  </w:t>
      </w:r>
    </w:p>
    <w:p>
      <w:pPr>
        <w:pStyle w:val="Normal"/>
        <w:spacing w:lineRule="atLeast" w:line="480"/>
        <w:ind w:firstLine="720"/>
        <w:rPr/>
      </w:pPr>
      <w:r>
        <w:rPr>
          <w:rFonts w:cs="Times" w:ascii="Times" w:hAnsi="Times"/>
          <w:i/>
        </w:rPr>
        <w:t>A Summons to Memphis</w:t>
      </w:r>
      <w:r>
        <w:rPr>
          <w:rFonts w:cs="Times" w:ascii="Times" w:hAnsi="Times"/>
        </w:rPr>
        <w:t xml:space="preserve"> begins with Phillip expounding on the difference between Memphis and Nashville, Deep South and Upper South identities.  The former, he claims, are defined by family revenge tragedies tied to a struggle to control land and social status and the past; the latter are implicitly more “modern,” rational, and less tragic—a Nashvillean culture of refinement and understatement.  Phillip boasts that his family’s response to the central event of their lives, the forced move from Nashville to Memphis, “was made quietly and without fanfare, in the best Upper South manner.  There was nothing Deep South about our family” (4).  Yet over the course of the book the opposite appears true:  the Carver family’s story is of Memphisian proportions, an Old South version of a Greek or Shakespearean tragedy where the grown children take revenge upon the aging father by wielding the weapons of social control—blocking his attempt to remarry and then thwarting his reunion and reconciliation in old age with Lewis Shackleford, the man they blame for all their troubles in the first place.  </w:t>
      </w:r>
    </w:p>
    <w:p>
      <w:pPr>
        <w:pStyle w:val="Normal"/>
        <w:spacing w:lineRule="atLeast" w:line="480"/>
        <w:ind w:firstLine="720"/>
        <w:rPr/>
      </w:pPr>
      <w:r>
        <w:rPr>
          <w:rFonts w:cs="Times" w:ascii="Times" w:hAnsi="Times"/>
        </w:rPr>
        <w:t xml:space="preserve">A </w:t>
      </w:r>
      <w:r>
        <w:rPr>
          <w:rFonts w:cs="Times" w:ascii="Times" w:hAnsi="Times"/>
          <w:i/>
        </w:rPr>
        <w:t>Summons to Memphis</w:t>
      </w:r>
      <w:r>
        <w:rPr>
          <w:rFonts w:cs="Times" w:ascii="Times" w:hAnsi="Times"/>
        </w:rPr>
        <w:t xml:space="preserve"> is built around three climactic acts of revenge that—in the best Jamesian manner—occur when little actually “happens”:  a bride never shows up at the altar, a car never leaves the driveway, a dramatic confrontation between two sworn enemies, George Carver and his nemesis Lewis Shackleford, turns into an embrace.  An adroit use of dramatic irony is central to Taylor’s method in the novel.  One of the governing paradoxes of </w:t>
      </w:r>
      <w:r>
        <w:rPr>
          <w:rFonts w:cs="Times" w:ascii="Times" w:hAnsi="Times"/>
          <w:i/>
        </w:rPr>
        <w:t>A Summons to Memphis</w:t>
      </w:r>
      <w:r>
        <w:rPr>
          <w:rFonts w:cs="Times" w:ascii="Times" w:hAnsi="Times"/>
        </w:rPr>
        <w:t xml:space="preserve"> is that Phillip both dreads and admires his father.  As he is returning to Memphis to intervene at his sisters’ behest in his father’s courtship of Clara Stockwell, Phillip has a vision of his father that is one of the novel’s most memorable set-pieces.  It is a vision remarkable for its poise and equanimity and quasi-religious language, as if floating in an airplane at 30,000 feet has given Phillip more certainties about his past than he usually has.  </w:t>
      </w:r>
    </w:p>
    <w:p>
      <w:pPr>
        <w:pStyle w:val="Normal"/>
        <w:spacing w:lineRule="atLeast" w:line="480"/>
        <w:ind w:firstLine="720"/>
        <w:rPr>
          <w:rFonts w:ascii="Times" w:hAnsi="Times" w:cs="Times"/>
        </w:rPr>
      </w:pPr>
      <w:r>
        <w:rPr>
          <w:rFonts w:cs="Times" w:ascii="Times" w:hAnsi="Times"/>
        </w:rPr>
      </w:r>
    </w:p>
    <w:p>
      <w:pPr>
        <w:pStyle w:val="Normal"/>
        <w:spacing w:lineRule="atLeast" w:line="480"/>
        <w:ind w:left="1080" w:right="360" w:hanging="0"/>
        <w:rPr>
          <w:rFonts w:ascii="Times" w:hAnsi="Times" w:cs="Times"/>
        </w:rPr>
      </w:pPr>
      <w:r>
        <w:rPr>
          <w:rFonts w:cs="Times" w:ascii="Times" w:hAnsi="Times"/>
        </w:rPr>
        <w:t>“</w:t>
      </w:r>
      <w:r>
        <w:rPr>
          <w:rFonts w:cs="Times" w:ascii="Times" w:hAnsi="Times"/>
        </w:rPr>
        <w:t xml:space="preserve">I had relived all the wrongs done me by my father, even those he had unwittingly done and those he had done merely in order to enable himself to go ahead with his own life.  ...I knew that after first protecting Father from my sisters, I must then convert the two middle-aged women to my own views on forgetting wrongs done them by their parents.  ...Our prerogative was to forget the wrongs done us in our youth and childhood, in order to know ourselves truly grown up.  My new insight seemed a great light casting its rays everywhere” (132-134).  </w:t>
      </w:r>
    </w:p>
    <w:p>
      <w:pPr>
        <w:pStyle w:val="Normal"/>
        <w:spacing w:lineRule="atLeast" w:line="480"/>
        <w:ind w:firstLine="720"/>
        <w:rPr>
          <w:rFonts w:ascii="Times" w:hAnsi="Times" w:cs="Times"/>
        </w:rPr>
      </w:pPr>
      <w:r>
        <w:rPr>
          <w:rFonts w:cs="Times" w:ascii="Times" w:hAnsi="Times"/>
        </w:rPr>
      </w:r>
    </w:p>
    <w:p>
      <w:pPr>
        <w:pStyle w:val="Normal"/>
        <w:spacing w:lineRule="atLeast" w:line="480"/>
        <w:rPr/>
      </w:pPr>
      <w:r>
        <w:rPr>
          <w:rFonts w:cs="Times" w:ascii="Times" w:hAnsi="Times"/>
        </w:rPr>
        <w:t xml:space="preserve">Note the willed objectivity and then the shift from speaking for himself to speaking for all the Carver children.  The pieties also mask an odd elision at the start:  why suggest that forgiveness extends “even” to the unintended consequences of his father’s acts?  Isn’t it far easier to forgive these than what may have been done willfully?  Also, “I had relived all the wrongs” suggests a possible tension between reliving and forgiving.  Perhaps “reliv[ing] all” his father’s affronts to him has stirred up responses in Phillip that prompt the anxious meditations on maturity that follow.  Taylor’s prose is hard to analyze because it is so often genial and generalizing, so </w:t>
      </w:r>
      <w:r>
        <w:rPr>
          <w:rFonts w:cs="Times" w:ascii="Times" w:hAnsi="Times"/>
          <w:i/>
        </w:rPr>
        <w:t>serene</w:t>
      </w:r>
      <w:r>
        <w:rPr>
          <w:rFonts w:cs="Times" w:ascii="Times" w:hAnsi="Times"/>
        </w:rPr>
        <w:t>, as Taylor said, yet these qualities here are illusory; both the mood and the conclusions of this passage soon prove unstable.</w:t>
      </w:r>
    </w:p>
    <w:p>
      <w:pPr>
        <w:pStyle w:val="Normal"/>
        <w:spacing w:lineRule="atLeast" w:line="480"/>
        <w:ind w:firstLine="720"/>
        <w:rPr>
          <w:rFonts w:ascii="Times" w:hAnsi="Times" w:cs="Times"/>
        </w:rPr>
      </w:pPr>
      <w:r>
        <w:rPr>
          <w:rFonts w:cs="Times" w:ascii="Times" w:hAnsi="Times"/>
        </w:rPr>
        <w:t>As soon as Phillip nears the Memphis airport, his equilibrium vanishes; he sees his father outside the terminal on the macadam awaiting the plane and comically imagines him to be superpowerful, a figure inspiring both awe and dread:  “As soon as we began our descent from the air I spotted him down there on the very edge of the runway, a tiny figure in a navy-blue topcoat and grey homburg hat.  He was gesturing with raised arms and gloved hands almost as if directing the descent and landing of the big plane” (135).  Phillip then has a vision of all the meanings of patriarchal power that are woven into his father’s way of dressing:  “it occurred to me for the first time that he had been doing that all my life—posing, that is, for my benefit and for that of the whole family.  ... His ... manner of dressing had been ... his most direct means of communicating his aspirations and his actual vision of how things were with him” (137).  Phillip begins to feel increasing admiration for his father’s heroic ability to adapt to his surroundings, “to take on the coloration of his immediate environment, as his four Nashville children and his Nashville wife had never managed to do.”  Phillip can’t help but admire his father’s manly style, his way of carrying himself with aplomb in the face of either success or adversity.</w:t>
      </w:r>
    </w:p>
    <w:p>
      <w:pPr>
        <w:pStyle w:val="Normal"/>
        <w:spacing w:lineRule="atLeast" w:line="480"/>
        <w:ind w:firstLine="720"/>
        <w:rPr>
          <w:rFonts w:ascii="Times" w:hAnsi="Times" w:cs="Times"/>
        </w:rPr>
      </w:pPr>
      <w:r>
        <w:rPr>
          <w:rFonts w:cs="Times" w:ascii="Times" w:hAnsi="Times"/>
        </w:rPr>
        <w:t>Yet even as Phillip praises his father’s adopted but “pure” Memphis style of dressing (137), he realizes that his father’s manly style is even more complex; it includes the entire history of the male Carver clan in the South mixed with evidence of the authority they now wield in a modern consumer economy.  Shoes from Nashville, hats from St. Louis, sporting equipment from Chicago, a coat with a cut that proclaims (to those in the know) a particular “black tailor on Beale Street” in Memphis—each item has its own provenance of personal accomplishment.  But George Carver’s dress also signifies his family’s roots as part of the ruling elite in the slave-owning South.  Phillip’s revelation about his father’s clothes suddenly becomes a vision of his father’s heavy and impressive wardrobes and the black help behind the scenes allowing for the creation of such a display of leisured power—“Harriet or Tommie May or Maud” shifting his clothes from one wardrobe to another depending on the season, or the heavy wardrobes themselves, which were made by black carpenters “‘on the place’ in his great-grandfather’s time” in the Tennessee countryside (141-42).  Although Phillip tries to believe that his father’s “posing” is meant to be his gift to his family—his expression of the confidence and authority they should claim as well—Phillip ironically feels no such inspiration from such displays of power.  He may be in awe of it but he is also alienated from it; it is nothing he wants to claim.  Instead of the equanimity and forgiveness that Phillip tried to will himself to feel upon his return home, what instead wells up is “dread” (138) and an immense sense that he has many more memories of his father’s care for his wardrobes than signs of love for his family:  “it is the wardrobes more than anything else I remember about all the physical removals in subsequent years.  The wardrobes were always the last pieces of furniture to be loaded and the first to be unloaded, always with Father watching over them” (141).  All of which proves to be an ironic opening for the primary action of this chapter and the next, in which George Carver’s plans for marriage are undone by his daughters, with Phillip standing by not as best man (as his father had hoped), but rather as a stunned and guilty spectator.</w:t>
      </w:r>
    </w:p>
    <w:p>
      <w:pPr>
        <w:pStyle w:val="Normal"/>
        <w:spacing w:lineRule="atLeast" w:line="480"/>
        <w:ind w:firstLine="720"/>
        <w:rPr/>
      </w:pPr>
      <w:r>
        <w:rPr>
          <w:rFonts w:cs="Times" w:ascii="Times" w:hAnsi="Times"/>
        </w:rPr>
        <w:t xml:space="preserve">The tragicomic revenge plot in </w:t>
      </w:r>
      <w:r>
        <w:rPr>
          <w:rFonts w:cs="Times" w:ascii="Times" w:hAnsi="Times"/>
          <w:i/>
        </w:rPr>
        <w:t>A Summons to Memphis</w:t>
      </w:r>
      <w:r>
        <w:rPr>
          <w:rFonts w:cs="Times" w:ascii="Times" w:hAnsi="Times"/>
        </w:rPr>
        <w:t xml:space="preserve"> reaches it second and third climaxes in the last chapters of the novel, when Phillip and his sisters thwart their father’s reunion with his old acquaintance Lewis Shackleford.  A brief reading of several moments in these chapters may emphasize a second defining quality of Taylor’s style besides dramatic irony—his use of indirection or understatement.  When the Carvers have a reunion at Owl Mountain lodge, Phillip by chance meets Clara Price, the woman he was once in love with, the woman he would have married if not for his father’s interference.  (She is by chance at the lodge with her family.)  When Phillip’s sisters also recognize Clara, Phillip suddenly has a new insight about the role they played in those past events:</w:t>
      </w:r>
    </w:p>
    <w:p>
      <w:pPr>
        <w:pStyle w:val="Normal"/>
        <w:spacing w:lineRule="atLeast" w:line="480"/>
        <w:ind w:firstLine="720"/>
        <w:rPr>
          <w:rFonts w:ascii="Times" w:hAnsi="Times" w:cs="Times"/>
        </w:rPr>
      </w:pPr>
      <w:r>
        <w:rPr>
          <w:rFonts w:cs="Times" w:ascii="Times" w:hAnsi="Times"/>
        </w:rPr>
      </w:r>
    </w:p>
    <w:p>
      <w:pPr>
        <w:pStyle w:val="Normal"/>
        <w:spacing w:lineRule="atLeast" w:line="480"/>
        <w:ind w:left="1080" w:hanging="0"/>
        <w:rPr>
          <w:rFonts w:ascii="Times" w:hAnsi="Times" w:cs="Times"/>
        </w:rPr>
      </w:pPr>
      <w:r>
        <w:rPr>
          <w:rFonts w:cs="Times" w:ascii="Times" w:hAnsi="Times"/>
        </w:rPr>
        <w:t>Without pretending to turn and look, without lifting my eyes from my plate, I said: ‘That’s who it is, my dear sisters.’  Then while my eyes were still lowered, a terrible thought struck me....   It had swept over me before I looked up that not only my father had made a trip to Chattanooga to see my beloved Clara those many years ago during [World War II].  My sisters Betsy and Josephine had gone possibly before Father, or possibly afterward, to try to persuade her to marry me in defiance of Father’s stern wishes, and the impression they had made on her with all the finery of their attire and all the fury of their defiance of Father had been decisive in Clara’s choosing to take flight....     (188)</w:t>
      </w:r>
    </w:p>
    <w:p>
      <w:pPr>
        <w:pStyle w:val="Normal"/>
        <w:spacing w:lineRule="atLeast" w:line="480"/>
        <w:ind w:firstLine="720"/>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The quaint language, the revelation seen through lowered eyes, the rising sense of fury—all these are the inimitable marks of the turbulence under timidity that characterize Phillip.  A moment later it turns out that Lewis Shackleford is also present at another table.  (The novel’s use of coincidence is not a sign of poor plotting but marks the intersecting social circles of the South’s elite.)  The two former enemies stand and embrace, and Phillip comments, “I felt myself on the verge of bursting into tears.  I might actually have done so had I not at that instant looked over at Betsy and Josephine.  They sat dry-eyed, gazing at each other for a moment and then glaring almost threateningly at me” (190).  Tears of frustration because the feud on which Phillip has blamed all of his troubles has just been erased?  Tears of happiness because despite everything he knows how much a renewal of this friendship will mean to his father in his old age?  Tears of jealousy because Phillip wishes that he, not Mr. Shackleford, could play such a role of companion to his father?  The meaning of Phillip’s reactions is both understated and infinitely complex, as is the meaning of his sisters’ glare.</w:t>
      </w:r>
    </w:p>
    <w:p>
      <w:pPr>
        <w:pStyle w:val="Normal"/>
        <w:spacing w:lineRule="atLeast" w:line="480"/>
        <w:ind w:firstLine="720"/>
        <w:rPr>
          <w:rFonts w:ascii="Times" w:hAnsi="Times" w:cs="Times"/>
        </w:rPr>
      </w:pPr>
      <w:r>
        <w:rPr>
          <w:rFonts w:cs="Times" w:ascii="Times" w:hAnsi="Times"/>
        </w:rPr>
        <w:t xml:space="preserve">Later in the same chapter Phillip is summoned back to Tennessee yet again, this time to keep his father from spending a week enjoying his recently renewed friendship.  He is torn between using this occasion as yet another way to block his father’s desires and as a time when he can demonstrate forgiveness.  He believes he is refreshingly candid and lucid with himself about his own ambivalence, admitting “new feelings of resentment against my own father” while also asserting that “[b]y this time of course I accepted [the] doctrine that our old people must be not merely forgiven all their injustices and unconscious cruelties in their roles as parents but that any selfishness on their parts had actually been required of them if they were ... not to become merely guardian robots of the young” (194).  Yet when Phillip arrives on the scene it appears as if all his vaunted objectivity becomes merely a way to distance himself from responsibility as he takes revenge.  He parks the car in the driveway under the “porte cochere”, blocking his father’s chance of exiting.  It is the one decisive physical act that Phillip makes in the novel, yet he professes full ignorance—or is it innocence?—about his motives:  “I called out to Alex to come with me and to bring his car keys.  What I said caused me to stop there for a split second longer. Because it was only when I had spoken to Alex about his keys that I became aware of my own intentions.  And then I was filled with doubt again about what my intentions were.  I cannot remember ever being less sure of my own aims” (195-96).  </w:t>
      </w:r>
    </w:p>
    <w:p>
      <w:pPr>
        <w:pStyle w:val="Normal"/>
        <w:spacing w:lineRule="atLeast" w:line="480"/>
        <w:ind w:firstLine="720"/>
        <w:rPr/>
      </w:pPr>
      <w:r>
        <w:rPr>
          <w:rFonts w:cs="Times" w:ascii="Times" w:hAnsi="Times"/>
        </w:rPr>
        <w:t>For many readers, admittedly, this scene may not be the oedipal struggle at the crossroads between father and son that they were looking for.  The fact that the whole scene turns on an act of passive aggression unacknowledged by the son will be interpreted by some as Taylor’s inability to create a scene of high drama, by others as yet another exasperating example of how wimpish the book’s book-collecting protagonist is.  Many readers as well will be baffled about what a “porte cochere” is.</w:t>
      </w:r>
      <w:r>
        <w:rPr>
          <w:rStyle w:val="FootnoteCharacters"/>
          <w:rStyle w:val="FootnoteAnchor"/>
        </w:rPr>
        <w:footnoteReference w:id="13"/>
      </w:r>
      <w:r>
        <w:rPr>
          <w:rFonts w:cs="Times" w:ascii="Times" w:hAnsi="Times"/>
        </w:rPr>
        <w:t xml:space="preserve">    If we read this scene alive to its ironies and indirections, to the huge consequences that may come from small acts, though, it becomes very powerful.  It turns out that Lewis Shackleford died the night before, perhaps from the excitement of the prospect of an extended visit from his old friend, and we learn later that George Carver’s children block him from attending the funeral as well (205).  The chapter ends with a parodic vision of family bonds masking family struggle:  “Jo got down on her knees and placed her hand on his, which rested still on the chair arm.  ‘I’m sorry, dear,’ she said....  Presently he placed his other hand on top of hers.  And then she placed her other hand on top of that hand.  They looked at each other, dry-eyed and without much expression in their faces.  With their hands like that it was as though they were measuring to see who would have the first turn at bat.  I almost expected Father to pull out his bottom hand and place it on top...” (199).  </w:t>
      </w:r>
    </w:p>
    <w:p>
      <w:pPr>
        <w:pStyle w:val="Normal"/>
        <w:spacing w:lineRule="atLeast" w:line="480"/>
        <w:ind w:firstLine="720"/>
        <w:rPr>
          <w:rFonts w:ascii="Times" w:hAnsi="Times" w:cs="Times"/>
        </w:rPr>
      </w:pPr>
      <w:r>
        <w:rPr>
          <w:rFonts w:cs="Times" w:ascii="Times" w:hAnsi="Times"/>
        </w:rPr>
        <w:t>Another insight that emerges from this and other chapters is that Phillip is desperate for his father’s attention and love.  He chafes at the “commonplaces and untruths” (197) that they speak in this scene, and perhaps one of his motives in blocking his father is to try to get a rise out of him, to provoke an acknowledgment of his presence.  Phillip resentfully records news of his father’s growing phone conversations with Mr. Shackleford, therefore hinting that what he really wants is not revenge but friendship.  By the end of the novel it seems he has been granted his wish.  His great oedipal struggle over in the tragicomic anti-climax of the porte cochere scene, Phillip now finds that he and his father have much to talk about on the telephone—and with a freedom they never had when face to face:  “Often it would seem to me that it was not my father I was talking with but some other man who was very much like him.  Or I would find myself visualizing him not as he looked now but as he looked when I was in my teens or even younger.  The calls were indeed such a tremendous satisfaction to me...” (207).  It is as if Phillip has been able to return to his childhood and finally create a strong bond with his father—or as if he has been able to step into the adult role once played by Lewis Shackleford and admired by him as a young boy.  Phillip’s feelings toward his father are notable for their vacillations; he is always seeing him as superhuman one moment and as a victim of repeated humiliations who nonetheless retains a kind of dignity and reserve.  Phillip’s admiration is laced with resentment, and vice versa.  Phillip also always feels his father is keeping him at a distance, never quite acknowledging his presence or his independent point of view.  Phillip longs intensely for a different way of relating to his father, one not marked by “commonplaces and untruths” and posing and continual misunderstandings.  And it is in finally forging this new, somewhat more equal relationship with his father, in which his father can acknowledge his son as an adult, as well as the son acknowledging that his father does, after all, care for him, that Phillip at last is able to rebel against his domineering sisters.</w:t>
      </w:r>
    </w:p>
    <w:p>
      <w:pPr>
        <w:pStyle w:val="Normal"/>
        <w:spacing w:lineRule="atLeast" w:line="480"/>
        <w:ind w:firstLine="720"/>
        <w:rPr/>
      </w:pPr>
      <w:r>
        <w:rPr>
          <w:rFonts w:cs="Times" w:ascii="Times" w:hAnsi="Times"/>
        </w:rPr>
        <w:t>Any reading of the novel’s uses of irony and indirection must also consider the strange form of the narrative.  It sounds very oral to us, as if Phillip is speaking after the events have all unfolded to himself or to a trusted friend safely within the confines of his New York apartment.  Yet it turns out that the novel really exists as a transcript of Phillip’s notebooks, the halting chronicle he writes as he tries to make sense of his trips back into the turmoil of his family history (154).  For all the freedom and security he persuades himself he enjoys in New York, Phillip’s references to the editing and collecting work that he does there is really the endless collation of lifeless text.  Phillip is proud of what he has accomplished within his small antiquarian world but also defensive about it—and he realizes that it is not so much a separate and new life that he has built in this northern city but part of a long-running argument he continues to have with his father.  Phillip must admit that he first got into book collecting as a teenager as an act of rebellion:  his father “didn’t mind my collecting books but never liked my making reference to what was inside those books.”    Phillip’s rejection of his father’s values, however, became a failed act of imitation:  “I was aware of and felt some shame over the fact that I had long since become more concerned with the value of the physical books themselves than with what was inside them.  I did not speculate on how and why this had happened...” (91).  Phillip believes that he once had a chance to respond to books differently, when in his youth he had the great love affair of his life, meetings with Clara Price that included much rapturous reading aloud of poetry (93).  Blaming his father for breaking up this relationship also, for Phillip, means accusing his father of causing his son’s retreat into antiquarianism, the collecting of dead letters, as a poor replacement for experiencing the living word.  Ironically, however, Phillip becomes revivified not through the staid New York life he is so proud of but through the private notebooks he begins keeping recording his protests at being dragged back into old family struggles and forced to face his own unresolved feelings about the past.</w:t>
      </w:r>
      <w:r>
        <w:rPr>
          <w:rStyle w:val="FootnoteCharacters"/>
          <w:rStyle w:val="FootnoteAnchor"/>
        </w:rPr>
        <w:footnoteReference w:id="14"/>
      </w:r>
      <w:r>
        <w:rPr>
          <w:rFonts w:cs="Times" w:ascii="Times" w:hAnsi="Times"/>
        </w:rPr>
        <w:t xml:space="preserve">  Instead of just collecting books, Phillip is now passionately writing one—inspired by the turbulence of his own past.  Yet he discovers his father’s hand and inspiration ever-present even in this enterprise that he thought was his own.  It increasingly begins to appear that the other great unrequited love affair in Phillip’s life is with his own father.  Yet it remains an oedipal struggle for author:  who is the primary author of Phillip’s life and memoirs, after all, the son or the father?  The text that we read—</w:t>
      </w:r>
      <w:r>
        <w:rPr>
          <w:rFonts w:cs="Times" w:ascii="Times" w:hAnsi="Times"/>
          <w:i/>
        </w:rPr>
        <w:t>A Summons to Memphis</w:t>
      </w:r>
      <w:r>
        <w:rPr>
          <w:rFonts w:cs="Times" w:ascii="Times" w:hAnsi="Times"/>
        </w:rPr>
        <w:t xml:space="preserve">—may be taken as Phillip’s heroic assertion of independence at last.  But we could with equal plausibility demonstrate that Phillip’s sense of both his life and his writing are always already “authored” by his father, outdone by him, repeatedly contravened by him, yet also infinitely affiliated with him and made strong by him.  </w:t>
      </w:r>
    </w:p>
    <w:p>
      <w:pPr>
        <w:pStyle w:val="Normal"/>
        <w:spacing w:lineRule="atLeast" w:line="480"/>
        <w:ind w:firstLine="720"/>
        <w:rPr/>
      </w:pPr>
      <w:r>
        <w:rPr>
          <w:rFonts w:eastAsia="Times" w:cs="Times" w:ascii="Times" w:hAnsi="Times"/>
        </w:rPr>
        <w:t xml:space="preserve">  </w:t>
      </w:r>
      <w:r>
        <w:rPr>
          <w:rFonts w:cs="Times" w:ascii="Times" w:hAnsi="Times"/>
        </w:rPr>
        <w:t xml:space="preserve">The last chapter of </w:t>
      </w:r>
      <w:r>
        <w:rPr>
          <w:rFonts w:cs="Times" w:ascii="Times" w:hAnsi="Times"/>
          <w:i/>
        </w:rPr>
        <w:t>A Summons to Memphis</w:t>
      </w:r>
      <w:r>
        <w:rPr>
          <w:rFonts w:cs="Times" w:ascii="Times" w:hAnsi="Times"/>
        </w:rPr>
        <w:t xml:space="preserve"> is meant by Phillip to be an epilogue recording his relief to be finally free from all family business.  But both Phillip and his present partner in New York, Holly, live most intensely as they try to make sense of the very family histories they think are so full of entrapping illusions.  The much-praised freedom and serenity they have built for themselves in an apartment high above the Manhattan streets seem forlorn and dead:  “I have the fantasy that when we get too old to continue in the magazine and book trade the two of us, white-haired and with trembly hands, will go on puttering amongst our papers and books until when the dusk of some winter day fades into darkness we’ll fail to put on the lights in these rooms of ours, and when the sun shines in next morning there will be simply no trace of us...” (208).  Where Phillip really appears to live, and where he </w:t>
      </w:r>
      <w:r>
        <w:rPr>
          <w:rFonts w:cs="Times" w:ascii="Times" w:hAnsi="Times"/>
          <w:i/>
        </w:rPr>
        <w:t>has</w:t>
      </w:r>
      <w:r>
        <w:rPr>
          <w:rFonts w:cs="Times" w:ascii="Times" w:hAnsi="Times"/>
        </w:rPr>
        <w:t xml:space="preserve"> left a trace, is in his notebooks, his chronicle of revenge and reconciliation showing him that the meanings of both those events are far more complex and interrelated than he thought.  As he once put it, with fine exasperation, “since I have returned something has happened that compels me to reopen my notebooks” (154).  The deepest and most understated irony of </w:t>
      </w:r>
      <w:r>
        <w:rPr>
          <w:rFonts w:cs="Times" w:ascii="Times" w:hAnsi="Times"/>
          <w:i/>
        </w:rPr>
        <w:t>A Summons to Memphis</w:t>
      </w:r>
      <w:r>
        <w:rPr>
          <w:rFonts w:cs="Times" w:ascii="Times" w:hAnsi="Times"/>
        </w:rPr>
        <w:t xml:space="preserve"> is that a reader may undergo Phillip’s discovery as well.  Taylor’s world to some may seem as narrow and fusty as Phillip’s apartment in Manhattan—his style and subject as full of dead letters and vanished voices and nostalgia while straining to be “modern.”  But active behind the novel’s seemingly old-fashioned form and voice and vision is a narrative that like Phillip’s notebooks is highly dramatic, open-ended, and volatile—one that will continue to be lively long after a good deal of more self-consciously contemporary writing has faded.  </w:t>
      </w:r>
    </w:p>
    <w:p>
      <w:pPr>
        <w:pStyle w:val="Normal"/>
        <w:spacing w:lineRule="atLeast" w:line="480"/>
        <w:ind w:firstLine="720"/>
        <w:rPr>
          <w:rFonts w:ascii="Times" w:hAnsi="Times" w:cs="Times"/>
        </w:rPr>
      </w:pPr>
      <w:r>
        <w:rPr>
          <w:rFonts w:cs="Times" w:ascii="Times" w:hAnsi="Times"/>
        </w:rPr>
      </w:r>
    </w:p>
    <w:p>
      <w:pPr>
        <w:pStyle w:val="Normal"/>
        <w:spacing w:lineRule="atLeast" w:line="480"/>
        <w:ind w:firstLine="720"/>
        <w:rPr/>
      </w:pPr>
      <w:r>
        <w:rPr>
          <w:rFonts w:cs="Times" w:ascii="Times" w:hAnsi="Times"/>
          <w:i/>
        </w:rPr>
        <w:t>The Optimist’s Daughter</w:t>
      </w:r>
      <w:r>
        <w:rPr>
          <w:rFonts w:cs="Times" w:ascii="Times" w:hAnsi="Times"/>
        </w:rPr>
        <w:t xml:space="preserve"> and </w:t>
      </w:r>
      <w:r>
        <w:rPr>
          <w:rFonts w:cs="Times" w:ascii="Times" w:hAnsi="Times"/>
          <w:i/>
        </w:rPr>
        <w:t>A Summons to Memphis</w:t>
      </w:r>
      <w:r>
        <w:rPr>
          <w:rFonts w:cs="Times" w:ascii="Times" w:hAnsi="Times"/>
        </w:rPr>
        <w:t xml:space="preserve"> feature main characters who discover that one reason you can’t go home again is because the home that is lost is the one that was made safely manageable in your mind while you were away from home.  Returning puts in jeopardy both present identities and a safely constructed sense of the past.  The main characters in both novels progress from trying to defend the values of the past from the schemes of the present to a morally ambiguous sense of the interconnections between past and present, memory and desire, southern and non-southern identities.  The contrasts between these two masterworks are also fascinating.  Many could be described but by way of conclusion I would like to focus on two— “reliable” versus “unreliable” narrators, plus Welty’s use of metaphor versus Taylor’s avoidance of metaphor in favor of metonymy.</w:t>
      </w:r>
    </w:p>
    <w:p>
      <w:pPr>
        <w:pStyle w:val="Normal"/>
        <w:spacing w:lineRule="atLeast" w:line="480"/>
        <w:ind w:firstLine="720"/>
        <w:rPr/>
      </w:pPr>
      <w:r>
        <w:rPr>
          <w:rFonts w:cs="Times" w:ascii="Times" w:hAnsi="Times"/>
        </w:rPr>
        <w:t xml:space="preserve">Welty’s creation of an omniscient third-person narrator in </w:t>
      </w:r>
      <w:r>
        <w:rPr>
          <w:rFonts w:cs="Times" w:ascii="Times" w:hAnsi="Times"/>
          <w:i/>
        </w:rPr>
        <w:t>The Optimist’s Daughter</w:t>
      </w:r>
      <w:r>
        <w:rPr>
          <w:rFonts w:cs="Times" w:ascii="Times" w:hAnsi="Times"/>
        </w:rPr>
        <w:t xml:space="preserve"> is not an indication of a fundamental difference between her art and Taylor’s.  Throughout her career she was fascinated with the ambiguities of narrative voices.  She has created many narrators who like Phillip Carver strive to convince us of the rightness of their point of view with mixed results—Sister in “Why I Live at the P.O.,” Ran MacLain in “The Whole World Knows,” and Edna Earle in </w:t>
      </w:r>
      <w:r>
        <w:rPr>
          <w:rFonts w:cs="Times" w:ascii="Times" w:hAnsi="Times"/>
          <w:i/>
        </w:rPr>
        <w:t>The Ponder Heart</w:t>
      </w:r>
      <w:r>
        <w:rPr>
          <w:rFonts w:cs="Times" w:ascii="Times" w:hAnsi="Times"/>
        </w:rPr>
        <w:t xml:space="preserve">, for example.  Welty also tends to be as dialogic as Taylor is in her use of third-person narrative voices.  That is, even though these voices may claim all the authority that normally comes with a third-person point of view, in practice these narrative voices are consistently shown to be not objective but implicated in the viewpoints and speech of particular characters, local history, class, race, and an almost infinite number of other variables and voices.  As readers we are meant to immerse ourselves </w:t>
      </w:r>
      <w:r>
        <w:rPr>
          <w:rFonts w:cs="Times" w:ascii="Times" w:hAnsi="Times"/>
          <w:i/>
        </w:rPr>
        <w:t>in</w:t>
      </w:r>
      <w:r>
        <w:rPr>
          <w:rFonts w:cs="Times" w:ascii="Times" w:hAnsi="Times"/>
        </w:rPr>
        <w:t xml:space="preserve"> these richly local world-views yet also be resistant to them, a stranger in their world questioning their authority.  At the start of “Powerhouse,” for example, the narrative seems to be the white audience’s collective voice far more than Powerhouse’s, and unless we question how well that voice can understand Powerhouse’s artistry we will not get far into the mystery at the heart of the story, which is not really about whether Powerhouse’s wife is alive or dead.  Similarly, in “June Recital” we must learn that Morgana’s readings of Virgie Rainey and Miss Eckhart may not be the last word.  </w:t>
      </w:r>
    </w:p>
    <w:p>
      <w:pPr>
        <w:pStyle w:val="Normal"/>
        <w:spacing w:lineRule="atLeast" w:line="480"/>
        <w:ind w:firstLine="720"/>
        <w:rPr/>
      </w:pPr>
      <w:r>
        <w:rPr>
          <w:rFonts w:cs="Times" w:ascii="Times" w:hAnsi="Times"/>
        </w:rPr>
        <w:t>Taylor’s narrative voices must be responded to dialogically as well.  The claim that his primary subject is Tennessee’s post-Civil War gentry can easily be overstated or oversimplified.  Most of Taylor’s stories that “portray” this class include characters who from the margins sharply challenge that class’s definition of itself.  Such stories also tend to feature a main character who is forced to mediate and understand that challenge:  consider the contrast between Lee Ann and Caroline as described by Nat in “The Old Forest.”</w:t>
      </w:r>
      <w:r>
        <w:rPr>
          <w:rStyle w:val="FootnoteCharacters"/>
          <w:rStyle w:val="FootnoteAnchor"/>
        </w:rPr>
        <w:footnoteReference w:id="15"/>
      </w:r>
      <w:r>
        <w:rPr>
          <w:rFonts w:cs="Times" w:ascii="Times" w:hAnsi="Times"/>
        </w:rPr>
        <w:t xml:space="preserve">  </w:t>
      </w:r>
    </w:p>
    <w:p>
      <w:pPr>
        <w:pStyle w:val="Normal"/>
        <w:spacing w:lineRule="atLeast" w:line="480"/>
        <w:ind w:firstLine="720"/>
        <w:rPr/>
      </w:pPr>
      <w:r>
        <w:rPr>
          <w:rFonts w:cs="Times" w:ascii="Times" w:hAnsi="Times"/>
        </w:rPr>
        <w:t xml:space="preserve">So is Welty’s use of narrator in </w:t>
      </w:r>
      <w:r>
        <w:rPr>
          <w:rFonts w:cs="Times" w:ascii="Times" w:hAnsi="Times"/>
          <w:i/>
        </w:rPr>
        <w:t>The Optimist’s Daughter</w:t>
      </w:r>
      <w:r>
        <w:rPr>
          <w:rFonts w:cs="Times" w:ascii="Times" w:hAnsi="Times"/>
        </w:rPr>
        <w:t xml:space="preserve"> an exception to her usual practice?  I’m not sure, but I think so; and I am curious what other readers think.  Welty (through her narrator) displays a huge emotional investment in our accepting the justice of Laurel’s point of view—yet I note the irony that when other, earlier narrators of Welty’s reveal such a need to persuade their hidden listeners (“P.O.,” </w:t>
      </w:r>
      <w:r>
        <w:rPr>
          <w:rFonts w:cs="Times" w:ascii="Times" w:hAnsi="Times"/>
          <w:i/>
        </w:rPr>
        <w:t>Ponder Heart</w:t>
      </w:r>
      <w:r>
        <w:rPr>
          <w:rFonts w:cs="Times" w:ascii="Times" w:hAnsi="Times"/>
        </w:rPr>
        <w:t xml:space="preserve">, etc.) that is usually a sign that we are to be resisting listeners and interpreters.  I have certainly tried to play that skeptical role here, while acknowledging the profound ties I nevertheless feel towards Laurel’s sensibility.  I wonder whether this shift in Welty’s use of her narrator is related to the fact that </w:t>
      </w:r>
      <w:r>
        <w:rPr>
          <w:rFonts w:cs="Times" w:ascii="Times" w:hAnsi="Times"/>
          <w:i/>
        </w:rPr>
        <w:t>The Optimist’s Daughter</w:t>
      </w:r>
      <w:r>
        <w:rPr>
          <w:rFonts w:cs="Times" w:ascii="Times" w:hAnsi="Times"/>
        </w:rPr>
        <w:t xml:space="preserve"> has apparently turned out to be Welty’s last work of fiction.  (Even if it proves not to be, this novel certainly initiates the deepest hiatus in her career.)  Toward the end of his life Taylor, in contrast, </w:t>
      </w:r>
      <w:r>
        <w:rPr>
          <w:rFonts w:cs="Times" w:ascii="Times" w:hAnsi="Times"/>
          <w:i/>
        </w:rPr>
        <w:t>deepened</w:t>
      </w:r>
      <w:r>
        <w:rPr>
          <w:rFonts w:cs="Times" w:ascii="Times" w:hAnsi="Times"/>
        </w:rPr>
        <w:t xml:space="preserve"> his involvement with first- and third-person narrative voices that we are to read dialogically, and perhaps not coincidentally this made the last two decades of his career his most productive.  Of course, the jury is still out on whether Taylor produced work of such high quality as </w:t>
      </w:r>
      <w:r>
        <w:rPr>
          <w:rFonts w:cs="Times" w:ascii="Times" w:hAnsi="Times"/>
          <w:i/>
        </w:rPr>
        <w:t>The Optimist’s Daughter</w:t>
      </w:r>
      <w:r>
        <w:rPr>
          <w:rFonts w:cs="Times" w:ascii="Times" w:hAnsi="Times"/>
        </w:rPr>
        <w:t xml:space="preserve">.  Based on Taylor’s story collections </w:t>
      </w:r>
      <w:r>
        <w:rPr>
          <w:rFonts w:cs="Times" w:ascii="Times" w:hAnsi="Times"/>
          <w:i/>
        </w:rPr>
        <w:t>The Old Forest</w:t>
      </w:r>
      <w:r>
        <w:rPr>
          <w:rFonts w:cs="Times" w:ascii="Times" w:hAnsi="Times"/>
        </w:rPr>
        <w:t xml:space="preserve">, </w:t>
      </w:r>
      <w:r>
        <w:rPr>
          <w:rFonts w:cs="Times" w:ascii="Times" w:hAnsi="Times"/>
          <w:i/>
        </w:rPr>
        <w:t>In the Miro District</w:t>
      </w:r>
      <w:r>
        <w:rPr>
          <w:rFonts w:cs="Times" w:ascii="Times" w:hAnsi="Times"/>
        </w:rPr>
        <w:t xml:space="preserve">, and </w:t>
      </w:r>
      <w:r>
        <w:rPr>
          <w:rFonts w:cs="Times" w:ascii="Times" w:hAnsi="Times"/>
          <w:i/>
        </w:rPr>
        <w:t>The Oracle at Stoneleigh Court</w:t>
      </w:r>
      <w:r>
        <w:rPr>
          <w:rFonts w:cs="Times" w:ascii="Times" w:hAnsi="Times"/>
        </w:rPr>
        <w:t xml:space="preserve"> and his novel </w:t>
      </w:r>
      <w:r>
        <w:rPr>
          <w:rFonts w:cs="Times" w:ascii="Times" w:hAnsi="Times"/>
          <w:i/>
        </w:rPr>
        <w:t>A Summons to Memphis</w:t>
      </w:r>
      <w:r>
        <w:rPr>
          <w:rFonts w:cs="Times" w:ascii="Times" w:hAnsi="Times"/>
        </w:rPr>
        <w:t>, I would argue that he did.</w:t>
      </w:r>
    </w:p>
    <w:p>
      <w:pPr>
        <w:pStyle w:val="Normal"/>
        <w:spacing w:lineRule="atLeast" w:line="480"/>
        <w:ind w:firstLine="720"/>
        <w:rPr/>
      </w:pPr>
      <w:r>
        <w:rPr>
          <w:rFonts w:cs="Times" w:ascii="Times" w:hAnsi="Times"/>
        </w:rPr>
        <w:t xml:space="preserve">Aside from their differences in the use of the narrative voice, </w:t>
      </w:r>
      <w:r>
        <w:rPr>
          <w:rFonts w:cs="Times" w:ascii="Times" w:hAnsi="Times"/>
          <w:i/>
        </w:rPr>
        <w:t>The Optimist’s Daughter</w:t>
      </w:r>
      <w:r>
        <w:rPr>
          <w:rFonts w:cs="Times" w:ascii="Times" w:hAnsi="Times"/>
        </w:rPr>
        <w:t xml:space="preserve"> and </w:t>
      </w:r>
      <w:r>
        <w:rPr>
          <w:rFonts w:cs="Times" w:ascii="Times" w:hAnsi="Times"/>
          <w:i/>
        </w:rPr>
        <w:t>A Summons to Memphis</w:t>
      </w:r>
      <w:r>
        <w:rPr>
          <w:rFonts w:cs="Times" w:ascii="Times" w:hAnsi="Times"/>
        </w:rPr>
        <w:t xml:space="preserve"> display a remarkable contrast in their authors’ use of literary tropes, with Welty favoring metaphor and Taylor metonymy.  Recurrent metaphors work like leitmotifs throughout </w:t>
      </w:r>
      <w:r>
        <w:rPr>
          <w:rFonts w:cs="Times" w:ascii="Times" w:hAnsi="Times"/>
          <w:i/>
        </w:rPr>
        <w:t>The Optimist’s Daughter</w:t>
      </w:r>
      <w:r>
        <w:rPr>
          <w:rFonts w:cs="Times" w:ascii="Times" w:hAnsi="Times"/>
        </w:rPr>
        <w:t xml:space="preserve">, providing a deeper set of connections between events than the novel’s plot-lines or conversation.  Birds, for example:  pigeons that embody all that Laurel finds unromantic about her mother’s West Virginia home, or a bird in her parents’ house on Laurel’s final night there that seems a powerful symbol for how Laurel understands Fay’s invasion (130).  These metaphors are never static or easily interpretable, though.  Years later Laurel’s hated pigeons reduce her to tears when she reads about them in a letter; the imagery used to describe the trapped bird shifts markedly from suggesting threat to suggesting birth (168).  </w:t>
      </w:r>
    </w:p>
    <w:p>
      <w:pPr>
        <w:pStyle w:val="Normal"/>
        <w:spacing w:lineRule="atLeast" w:line="480"/>
        <w:ind w:firstLine="720"/>
        <w:rPr>
          <w:rFonts w:ascii="Times" w:hAnsi="Times" w:cs="Times"/>
        </w:rPr>
      </w:pPr>
      <w:r>
        <w:rPr>
          <w:rFonts w:cs="Times" w:ascii="Times" w:hAnsi="Times"/>
        </w:rPr>
        <w:t>Perhaps most remarkable are the many references to a cluster of shimmering lights seeming to float before the viewer’s vision.  These first appear to the judge as a physical sign of his detached retina.  His vision problems quickly become more than a medical symptom; they prove an instance of how his identity, so seemingly grounded, is becoming “dislocated” as his body and mind begin to fail (15).  Laurel’s vision of New Orleans bridge lights from the hospital in which her father is dying—though eerily beautiful—presents another analogous image of clustered lights being associated with disorientation and loss (14, 33).  Yet other light-filled visions of Laurel’s—including on the train home to Mt. Salus (45), the “confluence passage” (159-63), and the many “twinkling” hands of schoolchildren waving to her in the novel’s last sentence (180)—link displacement not only with loss but also with transformation:  Laurel’s past as well as her future have been reconceived, and it is the novel’s metaphors that at the deepest level vivify these changes for us.</w:t>
      </w:r>
      <w:r>
        <w:rPr>
          <w:rStyle w:val="FootnoteCharacters"/>
          <w:rStyle w:val="FootnoteAnchor"/>
        </w:rPr>
        <w:footnoteReference w:id="16"/>
      </w:r>
    </w:p>
    <w:p>
      <w:pPr>
        <w:pStyle w:val="Normal"/>
        <w:spacing w:lineRule="atLeast" w:line="480"/>
        <w:ind w:firstLine="720"/>
        <w:rPr/>
      </w:pPr>
      <w:r>
        <w:rPr>
          <w:rFonts w:cs="Times" w:ascii="Times" w:hAnsi="Times"/>
          <w:i/>
        </w:rPr>
        <w:t>A Summons to Memphis</w:t>
      </w:r>
      <w:r>
        <w:rPr>
          <w:rFonts w:cs="Times" w:ascii="Times" w:hAnsi="Times"/>
        </w:rPr>
        <w:t>, in contrast, contains few metaphors of any prominence, though it is full of vivid descriptions and minute detail.  (This was probably intentional.  Taylor knows how to use metaphors to further plot development, as with the earthquake in the story “In the Miro District.”)  Instead, what we remember most sharply are possessions and postures and how much they reveal and conceal about character and class and history.  George Carver’s heavy wardrobes receive pages of vivid description that metomymically—via substitute naming, part standing in for a larger “whole”—reveal the workings of an entire social sign system grounded in patriarchal and racial power and property.  It is a structuring of identity that the son, the novel’s narrator, patently attempts to undo.  The drama in Taylor’s novel comes not because the meaning of these signifers of social status is so fixed but precisely because it is so illusory and shifting while the narrator tries to stabilize it.  Phillip can no more give us a definitive interpretation of the meaning of his father’s clothing than he can fully explain the long range effects of the forced move to Memphis or his father’s determination to inspire all to take on the social “coloration” of their new environment.  The “whole” that is part of Taylor’s metonymic method does not present us with a fixed social code, much less a stable chain of signifiers for social hierarchies.  Like Laurel’s illusory “whole story, ... [t]he whole solid past” (</w:t>
      </w:r>
      <w:r>
        <w:rPr>
          <w:rFonts w:cs="Times" w:ascii="Times" w:hAnsi="Times"/>
          <w:i/>
        </w:rPr>
        <w:t>Optimist’s Daughter</w:t>
      </w:r>
      <w:r>
        <w:rPr>
          <w:rFonts w:cs="Times" w:ascii="Times" w:hAnsi="Times"/>
        </w:rPr>
        <w:t xml:space="preserve"> 178), Phillip’s own family heritage can also be neither simply possessed nor easily rejected.  </w:t>
      </w:r>
    </w:p>
    <w:p>
      <w:pPr>
        <w:pStyle w:val="Normal"/>
        <w:spacing w:lineRule="atLeast" w:line="480"/>
        <w:ind w:firstLine="720"/>
        <w:rPr/>
      </w:pPr>
      <w:r>
        <w:rPr>
          <w:rFonts w:cs="Times" w:ascii="Times" w:hAnsi="Times"/>
        </w:rPr>
        <w:t xml:space="preserve">The presence of landscape in </w:t>
      </w:r>
      <w:r>
        <w:rPr>
          <w:rFonts w:cs="Times" w:ascii="Times" w:hAnsi="Times"/>
          <w:i/>
        </w:rPr>
        <w:t>A Summons to Memphis</w:t>
      </w:r>
      <w:r>
        <w:rPr>
          <w:rFonts w:cs="Times" w:ascii="Times" w:hAnsi="Times"/>
        </w:rPr>
        <w:t>, similarly, is mediated not by metaphor so much as by social semiotics.  For Phillip at the start of his story, the violence of Memphis family histories is irrevocably rooted in the fact that its families are so “land-oriented”:  “it may be that whenever or whereever land gets involved, any family matter is bound to become more complex, less reasonable, more desperate” (3).  A reader may at first take this at face value and overlook Phillip’s odd claim that a metropolis on the Mississippi like Memphis is “land-locked” (3), but as the narrative develops it becomes impossible to accept the novel’s opening claims about the distinction between Memphis and Nashville, given Carver family history.  The fullest descriptions of landscape—as opposed to land-as-property—in the novel come during Phillip’s recounting of his youthful courtship of Clara, when they explored the wild land on Lookout Mountain in Chattanooga.  The scenery is described in self-consciously romantic and picturesque terms (“a miniature waterfall and cascade down the steep escarpment of the mountainside” [95]) to show how the setting is filtered through Phillip’s arcane literary sensibility, his fondness for Keats, Shelley, Swinburne, Dowson, and even (daringly for Phillip) Harriet Monroe’s World War I-era anthology of modern verse, all of which are mentioned as part of his courtship reminiscence.  Here landscape functions in the same way that descriptions of posture, clothes, and interiors do, as an index of character and social history.</w:t>
      </w:r>
    </w:p>
    <w:p>
      <w:pPr>
        <w:pStyle w:val="Normal"/>
        <w:spacing w:lineRule="atLeast" w:line="480"/>
        <w:ind w:firstLine="720"/>
        <w:rPr/>
      </w:pPr>
      <w:r>
        <w:rPr>
          <w:rFonts w:cs="Times" w:ascii="Times" w:hAnsi="Times"/>
        </w:rPr>
        <w:t xml:space="preserve">Of course Welty is as adept at using clothes and setting to reveal character:  think of Fay’s stiletto heels and pink satin, Becky’s climbing rose and how her husband prunes it, or Mr. Chisom’s gift of pecans.  And for both Welty’s and Taylor’s novels the central character is threatened by modern women who dress garishly and are too adept at social climbing via property transactions—Fay (whose strategy is marriage) and Josephine and Betsy (who own their own real estate agency).  In contrast to these values of the “New” South, Welty’s and Taylor’s texts appear to offer the virtues of the handmade and the homemade—Phillip’s fascination with his father’s wardrobes or his own rare book collection, Laurel’s with the breadboard that her dead husband made.  Yet both novels deeply complicate any such simple opposition between memory and modernity.  Phillip is fundamentally caught in a metonymic trap in which his quest for difference via other possessions and changed values winds up merely becoming a failed reversal of the earlier social codes exemplified by his father.  The ending of </w:t>
      </w:r>
      <w:r>
        <w:rPr>
          <w:rFonts w:cs="Times" w:ascii="Times" w:hAnsi="Times"/>
          <w:i/>
        </w:rPr>
        <w:t>A Summons to Memphis</w:t>
      </w:r>
      <w:r>
        <w:rPr>
          <w:rFonts w:cs="Times" w:ascii="Times" w:hAnsi="Times"/>
        </w:rPr>
        <w:t xml:space="preserve"> is suitably tragic and elegiac.  Welty’s heroine, in contrast, achieves resolution and release, and this drama is played out most profoundly through Welty’s subtle and varied use of metaphors, for this figure of speech may be not a trope of substitution/repetition but of transformation.  The resources </w:t>
      </w:r>
      <w:r>
        <w:rPr>
          <w:rFonts w:cs="Times" w:ascii="Times" w:hAnsi="Times"/>
          <w:i/>
        </w:rPr>
        <w:t>The Optimist’s Daughter</w:t>
      </w:r>
      <w:r>
        <w:rPr>
          <w:rFonts w:cs="Times" w:ascii="Times" w:hAnsi="Times"/>
        </w:rPr>
        <w:t xml:space="preserve"> and </w:t>
      </w:r>
      <w:r>
        <w:rPr>
          <w:rFonts w:cs="Times" w:ascii="Times" w:hAnsi="Times"/>
          <w:i/>
        </w:rPr>
        <w:t>A Summons to Memphis</w:t>
      </w:r>
      <w:r>
        <w:rPr>
          <w:rFonts w:cs="Times" w:ascii="Times" w:hAnsi="Times"/>
        </w:rPr>
        <w:t xml:space="preserve"> give U.S. fiction are just about infinite.</w:t>
      </w:r>
    </w:p>
    <w:p>
      <w:pPr>
        <w:pStyle w:val="Normal"/>
        <w:spacing w:lineRule="atLeast" w:line="480"/>
        <w:ind w:firstLine="720"/>
        <w:rPr>
          <w:rFonts w:ascii="Times" w:hAnsi="Times" w:cs="Times"/>
        </w:rPr>
      </w:pPr>
      <w:r>
        <w:rPr>
          <w:rFonts w:cs="Times" w:ascii="Times" w:hAnsi="Times"/>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Eudora Welty, </w:t>
      </w:r>
      <w:r>
        <w:rPr>
          <w:i/>
        </w:rPr>
        <w:t>The Optimist’s Daughter</w:t>
      </w:r>
      <w:r>
        <w:rPr/>
        <w:t xml:space="preserve"> (New York:  Random House, 1972), p. 141.  Peter Taylor, </w:t>
      </w:r>
      <w:r>
        <w:rPr>
          <w:i/>
        </w:rPr>
        <w:t>A Summons to Memphis</w:t>
      </w:r>
      <w:r>
        <w:rPr/>
        <w:t xml:space="preserve"> (New York: Knopf, 1986).  Further references to both novels will be made parenthetically in the text.</w:t>
      </w:r>
    </w:p>
  </w:footnote>
  <w:footnote w:id="3">
    <w:p>
      <w:pPr>
        <w:pStyle w:val="Footnote"/>
        <w:ind w:firstLine="360"/>
        <w:rPr/>
      </w:pPr>
      <w:r>
        <w:rPr>
          <w:rStyle w:val="FootnoteCharacters"/>
        </w:rPr>
        <w:footnoteRef/>
      </w:r>
      <w:r>
        <w:rPr/>
        <w:t xml:space="preserve">  </w:t>
      </w:r>
      <w:r>
        <w:rPr/>
        <w:t xml:space="preserve">See, for example, Albert J. Griffith’s “The Mystery of Art: Peter Taylor’s Poetics,” in </w:t>
      </w:r>
      <w:r>
        <w:rPr>
          <w:i/>
        </w:rPr>
        <w:t>The Craft of Peter Taylor</w:t>
      </w:r>
      <w:r>
        <w:rPr/>
        <w:t xml:space="preserve">, C. Ralph Stephens and Lynda B. Salamon, eds.  (Tuscaloosa:  University of Alabama Press, 1995), pp. 9-19.  Regarding Welty’s famous essay “Place in Fiction,” it has not been emphasized enough that Welty’s definition of the value of “place” and the local is not at all simplistic.  On the one hand, Welty treats place as the indispensable point of origin for an artist, a specific locale in which all good art, to be universal, must root itself, like Yeats’ “great rooted blossomer” or Becky McKelva’s climbing rose.  On the other hand, for Welty this site of origin is not unitary but always already “visited by the stranger,” who not only embodies a different point of view but also reveals the hidden complexities of the “local.”  See </w:t>
      </w:r>
      <w:r>
        <w:rPr>
          <w:i/>
        </w:rPr>
        <w:t>The Eye of the Story:  Selected Essays and Reviews</w:t>
      </w:r>
      <w:r>
        <w:rPr/>
        <w:t xml:space="preserve"> (New York:  Random House, 1979), especially pp. 132-33.  The relevance of such a paradoxical sense of place for interpreting </w:t>
      </w:r>
      <w:r>
        <w:rPr>
          <w:i/>
        </w:rPr>
        <w:t>The Optimist’s Daughter’s</w:t>
      </w:r>
      <w:r>
        <w:rPr/>
        <w:t xml:space="preserve"> binary opposition between Fay and Laurel should become clear.</w:t>
      </w:r>
    </w:p>
  </w:footnote>
  <w:footnote w:id="4">
    <w:p>
      <w:pPr>
        <w:pStyle w:val="Footnote"/>
        <w:ind w:firstLine="360"/>
        <w:rPr/>
      </w:pPr>
      <w:r>
        <w:rPr>
          <w:rStyle w:val="FootnoteCharacters"/>
        </w:rPr>
        <w:footnoteRef/>
      </w:r>
      <w:r>
        <w:rPr/>
        <w:t xml:space="preserve">  </w:t>
      </w:r>
      <w:r>
        <w:rPr/>
        <w:t xml:space="preserve">It was in fact Welty’s second published story, “Retreat,” that appeared in the first issue of </w:t>
      </w:r>
      <w:r>
        <w:rPr>
          <w:i/>
        </w:rPr>
        <w:t xml:space="preserve">River </w:t>
      </w:r>
      <w:r>
        <w:rPr/>
        <w:t xml:space="preserve">in 1937 with Taylor’s first publication.  Welty’s first story in print was “Death of a Traveling Salesman” (1936):  see Suzanne Marrs, </w:t>
      </w:r>
      <w:r>
        <w:rPr>
          <w:i/>
        </w:rPr>
        <w:t>The Welty Collection:  A Guide to the Eudora Welty Manuscripts and Documents at the Mississippi Department of Archives and History</w:t>
      </w:r>
      <w:r>
        <w:rPr/>
        <w:t xml:space="preserve"> (Jackson:  University Press of Mississippi, 1988), p. 191, items A1 and A2.  For Taylor’s and Welty’s comments on each other’s work, see </w:t>
      </w:r>
      <w:r>
        <w:rPr>
          <w:i/>
        </w:rPr>
        <w:t>Conversations with Peter Taylor</w:t>
      </w:r>
      <w:r>
        <w:rPr/>
        <w:t xml:space="preserve">, Hubert H. McAlexander, ed. (Jackson:  University Press of Mississippi, 1987), p. 86; </w:t>
      </w:r>
      <w:r>
        <w:rPr>
          <w:i/>
        </w:rPr>
        <w:t>Conversations with Eudora Welty</w:t>
      </w:r>
      <w:r>
        <w:rPr/>
        <w:t xml:space="preserve">, Peggy Whitman Prenshaw, ed. (Jackson:  University Press of Mississippi, 1984), pp. 194, 32, 149; and Jan Norby Gretlund, </w:t>
      </w:r>
      <w:r>
        <w:rPr>
          <w:i/>
        </w:rPr>
        <w:t>Eudora Welty’s Aesthetics of Place</w:t>
      </w:r>
      <w:r>
        <w:rPr/>
        <w:t xml:space="preserve"> (Odense, Denmark:  Odense University Press, 1994), p. 404, part of a valuable recent interview with Welty by Gretlund that is not included in </w:t>
      </w:r>
      <w:r>
        <w:rPr>
          <w:i/>
        </w:rPr>
        <w:t>Conversations with Eudora Welty</w:t>
      </w:r>
      <w:r>
        <w:rPr/>
        <w:t>.</w:t>
      </w:r>
    </w:p>
  </w:footnote>
  <w:footnote w:id="5">
    <w:p>
      <w:pPr>
        <w:pStyle w:val="Footnote"/>
        <w:ind w:firstLine="360"/>
        <w:rPr/>
      </w:pPr>
      <w:r>
        <w:rPr>
          <w:rStyle w:val="FootnoteCharacters"/>
        </w:rPr>
        <w:footnoteRef/>
      </w:r>
      <w:r>
        <w:rPr/>
        <w:t xml:space="preserve">  </w:t>
      </w:r>
      <w:r>
        <w:rPr/>
        <w:t xml:space="preserve">For example, see Ruth Vande Kieft, </w:t>
      </w:r>
      <w:r>
        <w:rPr>
          <w:i/>
        </w:rPr>
        <w:t>Eudora Welty</w:t>
      </w:r>
      <w:r>
        <w:rPr/>
        <w:t xml:space="preserve">, Revised Edition (Boston:  Twayne/G.K. Hall, 1987), p. 165; and Albert J. Devlin, </w:t>
      </w:r>
      <w:r>
        <w:rPr>
          <w:i/>
        </w:rPr>
        <w:t>Eudora Welty’s Chronicle:  A Story of Mississippi Life</w:t>
      </w:r>
      <w:r>
        <w:rPr/>
        <w:t xml:space="preserve"> (Jackson:  University Press of Mississippi, 1983), pp. 197-202.</w:t>
      </w:r>
    </w:p>
  </w:footnote>
  <w:footnote w:id="6">
    <w:p>
      <w:pPr>
        <w:pStyle w:val="Footnote"/>
        <w:ind w:firstLine="360"/>
        <w:rPr/>
      </w:pPr>
      <w:r>
        <w:rPr>
          <w:rStyle w:val="FootnoteCharacters"/>
        </w:rPr>
        <w:footnoteRef/>
      </w:r>
      <w:r>
        <w:rPr/>
        <w:t xml:space="preserve">  </w:t>
      </w:r>
      <w:r>
        <w:rPr/>
        <w:t xml:space="preserve">Representative and influential readings of </w:t>
      </w:r>
      <w:r>
        <w:rPr>
          <w:i/>
        </w:rPr>
        <w:t>The Optimist’s Daughter</w:t>
      </w:r>
      <w:r>
        <w:rPr/>
        <w:t xml:space="preserve"> include Vande Kieft, pp. 165-85; Devlin, pp. 135-37, 161-68; Marilyn Arnold, “Images of Memory in Eudora Welty’s </w:t>
      </w:r>
      <w:r>
        <w:rPr>
          <w:i/>
        </w:rPr>
        <w:t>The Optimist’s Daughter</w:t>
      </w:r>
      <w:r>
        <w:rPr/>
        <w:t xml:space="preserve">,” </w:t>
      </w:r>
      <w:r>
        <w:rPr>
          <w:i/>
        </w:rPr>
        <w:t>Southern Literary Journal</w:t>
      </w:r>
      <w:r>
        <w:rPr/>
        <w:t xml:space="preserve"> 14 (Spring 1982), pp. 28-38; Louise Westling, </w:t>
      </w:r>
      <w:r>
        <w:rPr>
          <w:i/>
        </w:rPr>
        <w:t>Sacred Groves and Ravaged Gardens:  The Fiction of Eudora Welty, Carson McCullers, and Flannery O’Connor</w:t>
      </w:r>
      <w:r>
        <w:rPr/>
        <w:t xml:space="preserve"> (Athens:  University of Georgia Press, 1985), pp. 103-09; Elizabeth Evans, “Eudora Welty and the Dutiful Daughter,” </w:t>
      </w:r>
      <w:r>
        <w:rPr>
          <w:i/>
        </w:rPr>
        <w:t>Eudora Welty:  Eye of the Storyteller</w:t>
      </w:r>
      <w:r>
        <w:rPr/>
        <w:t xml:space="preserve">, Dawn Trouard, ed. (Kent:  Kent State University Press, 1989), pp. 57-68; and Gail L. Mortimer, </w:t>
      </w:r>
      <w:r>
        <w:rPr>
          <w:i/>
        </w:rPr>
        <w:t>Daughter of the Swan:  Love and Knowledge in Eudora Welty’s Fiction</w:t>
      </w:r>
      <w:r>
        <w:rPr/>
        <w:t xml:space="preserve"> (Athens:  University of Georgia Press, 1994), pp. 141-69.  See also Mortimer’s survey of criticism on the novel, pp. 194-95n12.</w:t>
      </w:r>
    </w:p>
  </w:footnote>
  <w:footnote w:id="7">
    <w:p>
      <w:pPr>
        <w:pStyle w:val="Footnote"/>
        <w:ind w:firstLine="360"/>
        <w:rPr/>
      </w:pPr>
      <w:r>
        <w:rPr>
          <w:rStyle w:val="FootnoteCharacters"/>
        </w:rPr>
        <w:footnoteRef/>
      </w:r>
      <w:r>
        <w:rPr/>
        <w:t xml:space="preserve">  </w:t>
      </w:r>
      <w:r>
        <w:rPr/>
        <w:t xml:space="preserve">The novel’s death-bed scenes were also probably prompted by Welty’s tending of her own mother during her long illness before she died in 1966; for one sketch of possible connections between Welty’s life and her late work, see Westling, pp. 44-46 and 105-06.  In Welty’s 1980 introduction to the Franklin Mint edition of the novel, she wrote “the story was not ‘like’ my own, it was </w:t>
      </w:r>
      <w:r>
        <w:rPr>
          <w:i/>
        </w:rPr>
        <w:t>intimate</w:t>
      </w:r>
      <w:r>
        <w:rPr/>
        <w:t xml:space="preserve"> with my own—a closer affinity.  Writing it involved my deepest feelings, their translation into the events of the story was demanding of my ability as no other novel, so far, has been” (cited by Helen Hunt Tiegreen, “Mothers, Daughters, and One Writer’s Revisions,” </w:t>
      </w:r>
      <w:r>
        <w:rPr>
          <w:i/>
        </w:rPr>
        <w:t>Mississippi Quarterly</w:t>
      </w:r>
      <w:r>
        <w:rPr/>
        <w:t xml:space="preserve"> 39 (Fall 1986), p. 616; rpt. in </w:t>
      </w:r>
      <w:r>
        <w:rPr>
          <w:i/>
        </w:rPr>
        <w:t>Welty: A Life in Literarture</w:t>
      </w:r>
      <w:r>
        <w:rPr/>
        <w:t>, Albert J. Devlin, ed.  [Jackson:  University Press of Mississippi, 1987], pp. 188-211).</w:t>
      </w:r>
    </w:p>
  </w:footnote>
  <w:footnote w:id="8">
    <w:p>
      <w:pPr>
        <w:pStyle w:val="Footnote"/>
        <w:ind w:firstLine="360"/>
        <w:rPr/>
      </w:pPr>
      <w:r>
        <w:rPr>
          <w:rStyle w:val="FootnoteCharacters"/>
        </w:rPr>
        <w:footnoteRef/>
      </w:r>
      <w:r>
        <w:rPr/>
        <w:t xml:space="preserve">  </w:t>
      </w:r>
      <w:r>
        <w:rPr/>
        <w:t xml:space="preserve">Tiegreen has noted how in revising the early version of the novel published in </w:t>
      </w:r>
      <w:r>
        <w:rPr>
          <w:i/>
        </w:rPr>
        <w:t>The New Yorker</w:t>
      </w:r>
      <w:r>
        <w:rPr/>
        <w:t>, Welty made many crucial changes, including deleting a reference hinting at what Tiegreen suggests is Laurel’s “guilt at feeling anger” (pp. 617-18).  See also Elizabeth Evans’ essay (cited above) on the emotional double-binds of the “dutiful daughter.”</w:t>
      </w:r>
    </w:p>
  </w:footnote>
  <w:footnote w:id="9">
    <w:p>
      <w:pPr>
        <w:pStyle w:val="Footnote"/>
        <w:ind w:firstLine="360"/>
        <w:rPr/>
      </w:pPr>
      <w:r>
        <w:rPr>
          <w:rStyle w:val="FootnoteCharacters"/>
        </w:rPr>
        <w:footnoteRef/>
      </w:r>
      <w:r>
        <w:rPr/>
        <w:t xml:space="preserve">  </w:t>
      </w:r>
      <w:r>
        <w:rPr/>
        <w:t xml:space="preserve">For a eloquent reading that refutes mine, suggesting that the Judge wills himself to die because he recognizes the huge mistake he has made with Fay, see Mortimer, especially pp. 151-52. </w:t>
      </w:r>
    </w:p>
  </w:footnote>
  <w:footnote w:id="10">
    <w:p>
      <w:pPr>
        <w:pStyle w:val="Footnote"/>
        <w:ind w:firstLine="360"/>
        <w:rPr/>
      </w:pPr>
      <w:r>
        <w:rPr>
          <w:rStyle w:val="FootnoteCharacters"/>
        </w:rPr>
        <w:footnoteRef/>
      </w:r>
      <w:r>
        <w:rPr/>
        <w:t xml:space="preserve">  </w:t>
      </w:r>
      <w:r>
        <w:rPr/>
        <w:t>Taylor has said that the novel has strong autobiographical sources of inspiration:  his father’s family was from the cotton country of West Tennessee, but Peter Taylor was raised in St. Louis until his father uprooted the family and moved to Memphis when Taylor was 15 (</w:t>
      </w:r>
      <w:r>
        <w:rPr>
          <w:i/>
        </w:rPr>
        <w:t>Conversations with Peter Taylor</w:t>
      </w:r>
      <w:r>
        <w:rPr/>
        <w:t>, p. 42).  But Taylor also has as complex a sense of what is “autobiographical” as Flaubert, whose comment “Madame Bovary, c’est moi” Taylor has quoted (</w:t>
      </w:r>
      <w:r>
        <w:rPr>
          <w:i/>
        </w:rPr>
        <w:t>Conversations</w:t>
      </w:r>
      <w:r>
        <w:rPr/>
        <w:t xml:space="preserve">, p. 119).  Several fine essays on </w:t>
      </w:r>
      <w:r>
        <w:rPr>
          <w:i/>
        </w:rPr>
        <w:t>A Summons to Memphis</w:t>
      </w:r>
      <w:r>
        <w:rPr/>
        <w:t xml:space="preserve"> have already been published, in particular Lindsay Creighton’s “Phillip Carver’s Ethical Appeal in Peter Taylor’s </w:t>
      </w:r>
      <w:r>
        <w:rPr>
          <w:i/>
        </w:rPr>
        <w:t>A Summons to Memphis</w:t>
      </w:r>
      <w:r>
        <w:rPr/>
        <w:t xml:space="preserve">,” </w:t>
      </w:r>
      <w:r>
        <w:rPr>
          <w:i/>
        </w:rPr>
        <w:t>Mississippi Quarterly</w:t>
      </w:r>
      <w:r>
        <w:rPr/>
        <w:t xml:space="preserve"> 44 (Spring 1991), pp. 167-81; and Robert H. Brinkmeyer, Jr.’s “Memory, Rewriting, and the Authoritarian Self in </w:t>
      </w:r>
      <w:r>
        <w:rPr>
          <w:i/>
        </w:rPr>
        <w:t>A Summons to Memphis</w:t>
      </w:r>
      <w:r>
        <w:rPr/>
        <w:t xml:space="preserve">,” in </w:t>
      </w:r>
      <w:r>
        <w:rPr>
          <w:i/>
        </w:rPr>
        <w:t>The Craft of Peter Taylor</w:t>
      </w:r>
      <w:r>
        <w:rPr/>
        <w:t xml:space="preserve">, pp. 111-21.  Two earlier reviews of the novel are particularly noteworthy:  Jonathan Yardley, “Peter Taylor’s Novel of Fathers and Sons,” </w:t>
      </w:r>
      <w:r>
        <w:rPr>
          <w:i/>
        </w:rPr>
        <w:t>Washington Post Book World</w:t>
      </w:r>
      <w:r>
        <w:rPr/>
        <w:t xml:space="preserve">, September 14 ,1986, pp. X3ff.; and the novelist Marilynne Robinson’s “The Family Game Was Revenge,” </w:t>
      </w:r>
      <w:r>
        <w:rPr>
          <w:i/>
        </w:rPr>
        <w:t>New York Times Book Review</w:t>
      </w:r>
      <w:r>
        <w:rPr/>
        <w:t>, October 19, 1986, pp. 1ff.</w:t>
      </w:r>
    </w:p>
  </w:footnote>
  <w:footnote w:id="11">
    <w:p>
      <w:pPr>
        <w:pStyle w:val="Footnote"/>
        <w:ind w:firstLine="360"/>
        <w:rPr/>
      </w:pPr>
      <w:r>
        <w:rPr>
          <w:rStyle w:val="FootnoteCharacters"/>
        </w:rPr>
        <w:footnoteRef/>
      </w:r>
      <w:r>
        <w:rPr/>
        <w:t xml:space="preserve">  </w:t>
      </w:r>
      <w:r>
        <w:rPr>
          <w:i/>
        </w:rPr>
        <w:t>Conversations with Peter Taylor</w:t>
      </w:r>
      <w:r>
        <w:rPr/>
        <w:t>, pp. 119 and 127.</w:t>
      </w:r>
    </w:p>
  </w:footnote>
  <w:footnote w:id="12">
    <w:p>
      <w:pPr>
        <w:pStyle w:val="Footnote"/>
        <w:ind w:firstLine="360"/>
        <w:rPr/>
      </w:pPr>
      <w:r>
        <w:rPr>
          <w:rStyle w:val="FootnoteCharacters"/>
        </w:rPr>
        <w:footnoteRef/>
      </w:r>
      <w:r>
        <w:rPr/>
        <w:t xml:space="preserve">  “</w:t>
      </w:r>
      <w:r>
        <w:rPr/>
        <w:t xml:space="preserve">I went through a period where I read nothing but James.  ...James I </w:t>
      </w:r>
      <w:r>
        <w:rPr>
          <w:i/>
        </w:rPr>
        <w:t>consciously</w:t>
      </w:r>
      <w:r>
        <w:rPr/>
        <w:t xml:space="preserve"> learned from”  (</w:t>
      </w:r>
      <w:r>
        <w:rPr>
          <w:i/>
        </w:rPr>
        <w:t>Conversations with Peter Taylor</w:t>
      </w:r>
      <w:r>
        <w:rPr/>
        <w:t xml:space="preserve">, p. 148).  Creighton’s article on </w:t>
      </w:r>
      <w:r>
        <w:rPr>
          <w:i/>
        </w:rPr>
        <w:t>A Summons to Memphis</w:t>
      </w:r>
      <w:r>
        <w:rPr/>
        <w:t xml:space="preserve"> (note 9) also discusses the James connection.  </w:t>
      </w:r>
    </w:p>
  </w:footnote>
  <w:footnote w:id="13">
    <w:p>
      <w:pPr>
        <w:pStyle w:val="Footnote"/>
        <w:ind w:firstLine="360"/>
        <w:rPr/>
      </w:pPr>
      <w:r>
        <w:rPr>
          <w:rStyle w:val="FootnoteCharacters"/>
        </w:rPr>
        <w:footnoteRef/>
      </w:r>
      <w:r>
        <w:rPr/>
        <w:t xml:space="preserve">  </w:t>
      </w:r>
      <w:r>
        <w:rPr/>
        <w:t>Porte cocheres were built to shelter passengers exiting in carriages from the drive to the side door of a house.  Taylor uses such old-fashioned but exact language because a family like the Carvers would have used such words:  it marks their class and their almost defiant use of such an outdated term in the age of automobiles.  See also Taylor’s early story “Porte Cochere.”</w:t>
      </w:r>
    </w:p>
  </w:footnote>
  <w:footnote w:id="14">
    <w:p>
      <w:pPr>
        <w:pStyle w:val="Footnote"/>
        <w:ind w:firstLine="360"/>
        <w:rPr/>
      </w:pPr>
      <w:r>
        <w:rPr>
          <w:rStyle w:val="FootnoteCharacters"/>
        </w:rPr>
        <w:footnoteRef/>
      </w:r>
      <w:r>
        <w:rPr/>
        <w:t xml:space="preserve">  </w:t>
      </w:r>
      <w:r>
        <w:rPr/>
        <w:t xml:space="preserve">Albert J. Griffith notes that </w:t>
      </w:r>
      <w:r>
        <w:rPr>
          <w:i/>
        </w:rPr>
        <w:t>A Summons to Memphis</w:t>
      </w:r>
      <w:r>
        <w:rPr/>
        <w:t xml:space="preserve">, like some of Taylor’s other fiction, was written “at least in part” first as lines of unrhymed verse; it was then reformatted for publication to appear as prose.  (“The Mystery of Art” in </w:t>
      </w:r>
      <w:r>
        <w:rPr>
          <w:i/>
        </w:rPr>
        <w:t>The Craft of Peter Taylor</w:t>
      </w:r>
      <w:r>
        <w:rPr/>
        <w:t xml:space="preserve">, pp. 17ff.)  Griffith doesn’t speculate on the relevance of this fact for interpreting the novel, though he makes excellent general points about how to understand Taylor’s fascination with poetry.  The decision to transpose the verse drafts of </w:t>
      </w:r>
      <w:r>
        <w:rPr>
          <w:i/>
        </w:rPr>
        <w:t>Summons</w:t>
      </w:r>
      <w:r>
        <w:rPr/>
        <w:t xml:space="preserve"> into prose was obviously Taylor’s, but the fact that Taylor appears to have imagined Phillip writing his family chronicle in verse is a crucial clue, for appreciating poetry was central to Phillip’s rebellion against his father.  By writing poetry again in his notebooks, Phillip would be attempting to counter his father’s “hand” in the narrative.  Did Taylor imagine that Phillip’s </w:t>
      </w:r>
      <w:r>
        <w:rPr>
          <w:i/>
        </w:rPr>
        <w:t>entire</w:t>
      </w:r>
      <w:r>
        <w:rPr/>
        <w:t xml:space="preserve"> notebooks were in verse?  As we speculate on this matter, we should remember that there is no direct quotation from Phillip’s notebooks in the novel, only the implication that the novel we are reading is somehow based on them.  This is just one of many examples of how the “textual” identity of Taylor’s prose seems simple but is not.</w:t>
      </w:r>
    </w:p>
  </w:footnote>
  <w:footnote w:id="15">
    <w:p>
      <w:pPr>
        <w:pStyle w:val="Footnote"/>
        <w:ind w:firstLine="360"/>
        <w:rPr/>
      </w:pPr>
      <w:r>
        <w:rPr>
          <w:rStyle w:val="FootnoteCharacters"/>
        </w:rPr>
        <w:footnoteRef/>
      </w:r>
      <w:r>
        <w:rPr/>
        <w:t xml:space="preserve">  </w:t>
      </w:r>
      <w:r>
        <w:rPr>
          <w:rFonts w:cs="Times" w:ascii="Times" w:hAnsi="Times"/>
        </w:rPr>
        <w:t xml:space="preserve">In </w:t>
      </w:r>
      <w:r>
        <w:rPr>
          <w:rFonts w:cs="Times" w:ascii="Times" w:hAnsi="Times"/>
          <w:i/>
        </w:rPr>
        <w:t>A Summons to Memphis</w:t>
      </w:r>
      <w:r>
        <w:rPr>
          <w:rFonts w:cs="Times" w:ascii="Times" w:hAnsi="Times"/>
        </w:rPr>
        <w:t xml:space="preserve"> Lewis Shackleford is as intent on joining the old Tennessee gentry as Betsy and Josephine Carver are in joining the new urban (Memphis) elite, while Phillip Carver is determined to escape both groups altogether.  Taylor focuses his drama by using a narrator (Phillip) who tries to interpret the meaning of all of these different crossings of class boundaries, including his own.  Taylor’s portraits of the white gentry’s limited understanding of black characters are also of crucial importance to this theme, as in “‘What You Hear from ‘Em?,’” “A Long Fourth,” and “A Friend and Protector.”</w:t>
      </w:r>
    </w:p>
  </w:footnote>
  <w:footnote w:id="16">
    <w:p>
      <w:pPr>
        <w:pStyle w:val="Footnote"/>
        <w:ind w:firstLine="360"/>
        <w:rPr/>
      </w:pPr>
      <w:r>
        <w:rPr>
          <w:rStyle w:val="FootnoteCharacters"/>
        </w:rPr>
        <w:footnoteRef/>
      </w:r>
      <w:r>
        <w:rPr/>
        <w:t xml:space="preserve">  </w:t>
      </w:r>
      <w:r>
        <w:rPr/>
        <w:t>For readings of the novel’s bird imagery, see Arnold and Mortimer, pp. 153-55 and 162-65.  Mortimer also comments on references to flickering light in the novel, p. 150, as part of an excellent and wide-ranging discussion of the function of references to sight and blind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rPr>
      <w:t>Schmidt</w:t>
      <w:tab/>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2</w:t>
    </w:r>
    <w:r>
      <w:rPr>
        <w:sz w:val="20"/>
        <w:rFonts w:cs="Times" w:ascii="Times" w:hAnsi="Times"/>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39:00Z</dcterms:created>
  <dc:creator>ITS</dc:creator>
  <dc:description/>
  <cp:keywords/>
  <dc:language>en-US</dc:language>
  <cp:lastModifiedBy>Peter  Schmidt</cp:lastModifiedBy>
  <dcterms:modified xsi:type="dcterms:W3CDTF">2013-08-10T00:35:00Z</dcterms:modified>
  <cp:revision>11</cp:revision>
  <dc:subject/>
  <dc:title>PETER SCHMIDT</dc:title>
</cp:coreProperties>
</file>